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átopkova 100/2, PO BOX 40, 160 17 Praha 6, telefon a fax 220513274, tel.ústředna 33017111, linka 44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>, sekretář Petr Hol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44"/>
        </w:rPr>
        <w:t>Zápis z 13. VH SNH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ístopředseda VV SNH : </w:t>
        <w:tab/>
        <w:t>Ing.Josef Popelka</w:t>
        <w:tab/>
        <w:t>415 622 302</w:t>
        <w:tab/>
        <w:t>E-mail: popelka.j@epl.cz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ankovní spojení Česká spořitelna 75185329/0800  GE Money Bank 1722109-504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13. VH SNH se opět konala v Praze dne 22. března 2008 v aule pražského Strahova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Účastnilo se necelých 62% z pozvaných delegátů s hlasem rozhodujícím a u delegátů s hlasem poradním bylo přítomno 89% z členů VV, 100% zastoupení měla Dozorčí rada a stejně tak předsedové OSK (viz. Zpráva mandátové komise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H se řídila programem schváleným v úvodu jednání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 úvodních procedurálních záležitostech přednesl hlavní zprávu za uplynulé období místopředseda SNH p. Josef Popelka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Ve zprávě se zabýval všemi nejdůležitějšími oblastmi činnosti Svazu, přičemž byla zdůrazněna především otázka hospodaření SNH a zvláště důrazně se pak dotkl problematiky úbytku družstev mládeže v soutěžích. Obšírněji se také zabýval plněním jednotlivých bodů z usnesení z minulé VH SN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závěru poděkoval členům VV a DR SNH, ale i všem ostatním za dobrou spolupráci a popřál všem především zdraví a hodně síly do řešení nových problémů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ásledovala zpráva DR, kterou přednesl předseda DR p. Karel Klas V několika bodech zhodnotil spolupráci nejen s odbornými komisemi, u jejichž činnosti se pozastavil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ásledovala zpráva předsedkyně HK SNH pí Roskové o hospodaření SNH a návrh rozpočtu na nový rok 2008, přičemž bylo zdůrazněno, že rok 2007 byl uzavřen se schodkem, který byl způsoben nedoplatkem z výnosů Sazky (za léta 2006 a 2007 již částka 804900,- Kč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 těmto zprávám proběhla diskuze, jejíž záznam je uveden následovně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alším důležitým bodem programu 13. VH SNH bylo schválení úprav ve Stanovách SNH. Návrh byl po doplnění schválen a nové Stanovy budou zaslány na MV ČR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ále byl projednáván nový Plán rozvoje národní házené na léta 2008/2009. Z návrhu byl hlasováním vypuštěn navrhovaný bod ustavení II. ligy žen. Tomuto rozhodnutí předcházelo informativní hlasování jen delegátů, které mají ve svých oddílech ženskou složku a při tomto hlasování bylo 17 hlasů pro zavedení a 11 proti. Přesto nakonec tento významný bod schválen nebyl. Naopak do bodu, který se zabývá získáváním dalších finančních prostředků do SNH bylo schváleno doplnění o úkol pro VV SNH, aby zajistil smlouvu s marketingovou agenturou nebo příp. zaměstnal marketingového manaž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la provedena volba zástupce SNH na VH ČSTV v Nymburce, přičemž zvolen byl Mgr. J. Václav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ávěrem bylo přijato usnesení z 13. VH SNH, které je nedílnou součástí této zprávy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sal: Popelka J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3 -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Záznam diskusních příspěvků z 13.VH SNH</w:t>
      </w:r>
    </w:p>
    <w:p>
      <w:pPr>
        <w:pStyle w:val="Normal"/>
        <w:rPr/>
      </w:pPr>
      <w:r>
        <w:rPr/>
        <w:t>Diskusní příspěvky ke zprávám č. 3.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zer</w:t>
        <w:tab/>
        <w:t xml:space="preserve"> - Svinov</w:t>
      </w:r>
    </w:p>
    <w:p>
      <w:pPr>
        <w:pStyle w:val="Normal"/>
        <w:rPr/>
      </w:pPr>
      <w:r>
        <w:rPr/>
        <w:t>Dotaz na fungování marketingové komise sv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Čihař – VV SNH</w:t>
      </w:r>
    </w:p>
    <w:p>
      <w:pPr>
        <w:pStyle w:val="Normal"/>
        <w:rPr/>
      </w:pPr>
      <w:r>
        <w:rPr/>
        <w:t xml:space="preserve">Marketingové komisi jde o zviditelnění NH </w:t>
      </w:r>
    </w:p>
    <w:p>
      <w:pPr>
        <w:pStyle w:val="Normal"/>
        <w:numPr>
          <w:ilvl w:val="0"/>
          <w:numId w:val="3"/>
        </w:numPr>
        <w:rPr/>
      </w:pPr>
      <w:r>
        <w:rPr/>
        <w:t>vyhlašování nejlepších hráčů na velmi dobré úrovni, která je srovnatelná s ostatními spor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5x v Chomutově, 1x v Západočeské oblasti)</w:t>
      </w:r>
    </w:p>
    <w:p>
      <w:pPr>
        <w:pStyle w:val="Normal"/>
        <w:numPr>
          <w:ilvl w:val="0"/>
          <w:numId w:val="3"/>
        </w:numPr>
        <w:rPr/>
      </w:pPr>
      <w:r>
        <w:rPr/>
        <w:t>snaha dostat NH do vysílání televizí</w:t>
      </w:r>
    </w:p>
    <w:p>
      <w:pPr>
        <w:pStyle w:val="Normal"/>
        <w:numPr>
          <w:ilvl w:val="0"/>
          <w:numId w:val="3"/>
        </w:numPr>
        <w:rPr/>
      </w:pPr>
      <w:r>
        <w:rPr/>
        <w:t>zajištění financí – zatím pouze jeden sponzor SNH – Tennis Zlín (50.000,- Kč ročně)</w:t>
      </w:r>
    </w:p>
    <w:p>
      <w:pPr>
        <w:pStyle w:val="Normal"/>
        <w:numPr>
          <w:ilvl w:val="0"/>
          <w:numId w:val="3"/>
        </w:numPr>
        <w:rPr/>
      </w:pPr>
      <w:r>
        <w:rPr/>
        <w:t>mezizemská utkání Čechy – Morava, finále Českého poháru</w:t>
      </w:r>
    </w:p>
    <w:p>
      <w:pPr>
        <w:pStyle w:val="Normal"/>
        <w:rPr/>
      </w:pPr>
      <w:r>
        <w:rPr/>
        <w:t>peněz je třeba daleko více, proto je třeba medializovat NH, poté přijdou další partne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říhoda – Draken Brno</w:t>
      </w:r>
    </w:p>
    <w:p>
      <w:pPr>
        <w:pStyle w:val="Normal"/>
        <w:rPr/>
      </w:pPr>
      <w:r>
        <w:rPr/>
        <w:t>Úbytek mládežnických družstev, situace v Drakenu – proběhla rekonstrukce hřiště a zázemí, která stála mnoho sil všechny funkcionáře, které nyní chybí pro sportovní činnosti, malý počet trenérů ochotných pracovat s mládeží, pořádání menšího počtu turnajů, je třeba využít mladé lidi i za cenu poklesu výkonnosti a je hlavně třeba vychovat zástupce na trenérských p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ec – Humpolec</w:t>
      </w:r>
    </w:p>
    <w:p>
      <w:pPr>
        <w:pStyle w:val="Normal"/>
        <w:rPr/>
      </w:pPr>
      <w:r>
        <w:rPr/>
        <w:t>Pracuje s mládeží v Humpolci, mimoškolní činnost řízená přímo školou má větší podporu než práce s mládeží v dobrovolných organizacích, mimoškolní činnosti odlákávají potencionální nové hráče a hráčky.</w:t>
      </w:r>
    </w:p>
    <w:p>
      <w:pPr>
        <w:pStyle w:val="Normal"/>
        <w:rPr/>
      </w:pPr>
      <w:r>
        <w:rPr/>
        <w:t>Na školeních trenérů chybí metodika práce s mládežnickými družst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pánek – VV SNH</w:t>
      </w:r>
    </w:p>
    <w:p>
      <w:pPr>
        <w:pStyle w:val="Normal"/>
        <w:numPr>
          <w:ilvl w:val="0"/>
          <w:numId w:val="4"/>
        </w:numPr>
        <w:rPr/>
      </w:pPr>
      <w:r>
        <w:rPr/>
        <w:t>Reakce na vystoupení pana Moravce. Poukázal na špatnou činnost v oddíle, když chybí spolupráce školy a oddílu. Je třeba dostat národní házenou mezi sportovní kroužky, které na školách pracují. Opět je ochoten pomoci při založení kroužku zaměřeného na národní házenou na školách (na některých místech toto funguje).</w:t>
      </w:r>
    </w:p>
    <w:p>
      <w:pPr>
        <w:pStyle w:val="Normal"/>
        <w:numPr>
          <w:ilvl w:val="0"/>
          <w:numId w:val="4"/>
        </w:numPr>
        <w:rPr/>
      </w:pPr>
      <w:r>
        <w:rPr/>
        <w:t>Celostátní soustředění žactva a VTJ+J se letos uskuteční ve Svinově a v Dobru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ýblo – SČ OSK</w:t>
      </w:r>
    </w:p>
    <w:p>
      <w:pPr>
        <w:pStyle w:val="Normal"/>
        <w:rPr/>
      </w:pPr>
      <w:r>
        <w:rPr/>
        <w:t>Úbytek mládežnických družstev. Na toto téma se 9.3. 2008 sešli zástupci oddílů v Severočeské oblasti. Snaha o zvýšení počtu družstev u jednotlivých oddílů v oblasti a také pokus o obnovu činností oddílů, ve kterých se dříve národní házená hrála. Opět hlavní problém – nedostatek trenérů pro práci s mládeží.</w:t>
      </w:r>
    </w:p>
    <w:p>
      <w:pPr>
        <w:pStyle w:val="Normal"/>
        <w:rPr/>
      </w:pPr>
      <w:r>
        <w:rPr/>
        <w:t>Pro zvýšení úrovně je nutné zavést II.ligu žen a celostátní ligu dor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opelka – VV SNH</w:t>
      </w:r>
    </w:p>
    <w:p>
      <w:pPr>
        <w:pStyle w:val="Normal"/>
        <w:rPr/>
      </w:pPr>
      <w:r>
        <w:rPr/>
        <w:t>Problematika práce s mládeží. Zkušeností z oddílu Žatce – zavedení systémové práce, vytvoření plánu činnosti do budoucna, dále hledání nových mladých trenérů z řad středoškoláků a jejich zapojení např. do oddílového soustředění ve funkcích trené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říhoda – Draken Brno</w:t>
      </w:r>
    </w:p>
    <w:p>
      <w:pPr>
        <w:pStyle w:val="Normal"/>
        <w:rPr/>
      </w:pPr>
      <w:r>
        <w:rPr/>
        <w:t>Reakce na vystoupení pana Štěpánka – poděkování lektorům a oddílu Vracova za školení trenérů III. třídy, které proběhlo ve Vrac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ch – SM OSK</w:t>
      </w:r>
    </w:p>
    <w:p>
      <w:pPr>
        <w:pStyle w:val="Normal"/>
        <w:numPr>
          <w:ilvl w:val="0"/>
          <w:numId w:val="5"/>
        </w:numPr>
        <w:rPr/>
      </w:pPr>
      <w:r>
        <w:rPr/>
        <w:t>poděkování členům VV SNH a všem komisím za práci v letech 2006-2007</w:t>
      </w:r>
    </w:p>
    <w:p>
      <w:pPr>
        <w:pStyle w:val="Normal"/>
        <w:numPr>
          <w:ilvl w:val="0"/>
          <w:numId w:val="5"/>
        </w:numPr>
        <w:rPr/>
      </w:pPr>
      <w:r>
        <w:rPr/>
        <w:t>opětovné snahy o zavedení II. ligy žen se nejeví jako dobré, neboť povedou k zániku některých OP</w:t>
      </w:r>
    </w:p>
    <w:p>
      <w:pPr>
        <w:pStyle w:val="Normal"/>
        <w:numPr>
          <w:ilvl w:val="0"/>
          <w:numId w:val="5"/>
        </w:numPr>
        <w:rPr/>
      </w:pPr>
      <w:r>
        <w:rPr/>
        <w:t>více je nutné věnovat se práci s mládeží</w:t>
      </w:r>
    </w:p>
    <w:p>
      <w:pPr>
        <w:pStyle w:val="Normal"/>
        <w:numPr>
          <w:ilvl w:val="0"/>
          <w:numId w:val="5"/>
        </w:numPr>
        <w:rPr/>
      </w:pPr>
      <w:r>
        <w:rPr/>
        <w:t>uspořádání semináře trenérů, rozhodčích a funkcionářů v Severomoravské oblasti</w:t>
      </w:r>
    </w:p>
    <w:p>
      <w:pPr>
        <w:pStyle w:val="Normal"/>
        <w:numPr>
          <w:ilvl w:val="0"/>
          <w:numId w:val="5"/>
        </w:numPr>
        <w:rPr/>
      </w:pPr>
      <w:r>
        <w:rPr/>
        <w:t>školení trenérů III. třídy – na Severní Moravě bylo vyškoleno 40 nových trenérů</w:t>
      </w:r>
    </w:p>
    <w:p>
      <w:pPr>
        <w:pStyle w:val="Normal"/>
        <w:numPr>
          <w:ilvl w:val="0"/>
          <w:numId w:val="5"/>
        </w:numPr>
        <w:rPr/>
      </w:pPr>
      <w:r>
        <w:rPr/>
        <w:t>k práci VV SNH a jeho komisí – nutnost včasných zasílání zápisů z VV, komisí a DR</w:t>
      </w:r>
    </w:p>
    <w:p>
      <w:pPr>
        <w:pStyle w:val="Normal"/>
        <w:numPr>
          <w:ilvl w:val="0"/>
          <w:numId w:val="5"/>
        </w:numPr>
        <w:rPr/>
      </w:pPr>
      <w:r>
        <w:rPr/>
        <w:t>play-off – schází důkladný rozbor, propagace a ekonomická podpora oddílů, které tyto soutěže hrají</w:t>
      </w:r>
    </w:p>
    <w:p>
      <w:pPr>
        <w:pStyle w:val="Normal"/>
        <w:numPr>
          <w:ilvl w:val="0"/>
          <w:numId w:val="5"/>
        </w:numPr>
        <w:rPr/>
      </w:pPr>
      <w:r>
        <w:rPr/>
        <w:t>návrh na ustanovení postu manažéra SNH, neboť současný stav je nedostatečný – je třeba přinést do svazu finance</w:t>
      </w:r>
    </w:p>
    <w:p>
      <w:pPr>
        <w:pStyle w:val="Normal"/>
        <w:numPr>
          <w:ilvl w:val="0"/>
          <w:numId w:val="5"/>
        </w:numPr>
        <w:rPr/>
      </w:pPr>
      <w:r>
        <w:rPr/>
        <w:t>umělé povrchy a zlepšení zázemí na hřištích – stanovené termíny VV SNH jsou pro oddíly nesplnitelné a povedou k zániku dalších oddílů</w:t>
      </w:r>
    </w:p>
    <w:p>
      <w:pPr>
        <w:pStyle w:val="Normal"/>
        <w:numPr>
          <w:ilvl w:val="0"/>
          <w:numId w:val="5"/>
        </w:numPr>
        <w:rPr/>
      </w:pPr>
      <w:r>
        <w:rPr/>
        <w:t>ALK – Asociace ligových klubů, její problematika je řešena jednotlivými komisemi sv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 – DR SNH</w:t>
      </w:r>
    </w:p>
    <w:p>
      <w:pPr>
        <w:pStyle w:val="Normal"/>
        <w:rPr/>
      </w:pPr>
      <w:r>
        <w:rPr/>
        <w:t>Reakce na vystoupení pana Pische – zápisy DR nejsou tajné, ale včas nebo vůbec se nedostávají na všechny oblasti – bude zlep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ávek – zástupce ČSTV</w:t>
      </w:r>
    </w:p>
    <w:p>
      <w:pPr>
        <w:pStyle w:val="Normal"/>
        <w:numPr>
          <w:ilvl w:val="0"/>
          <w:numId w:val="6"/>
        </w:numPr>
        <w:rPr/>
      </w:pPr>
      <w:r>
        <w:rPr/>
        <w:t>19. dubna 2008 proběhne VH ČSTV</w:t>
      </w:r>
    </w:p>
    <w:p>
      <w:pPr>
        <w:pStyle w:val="Normal"/>
        <w:numPr>
          <w:ilvl w:val="0"/>
          <w:numId w:val="6"/>
        </w:numPr>
        <w:rPr/>
      </w:pPr>
      <w:r>
        <w:rPr/>
        <w:t>malé i velké problémy, které nyní řeší ČSTV</w:t>
      </w:r>
    </w:p>
    <w:p>
      <w:pPr>
        <w:pStyle w:val="Normal"/>
        <w:ind w:left="708" w:hanging="0"/>
        <w:rPr/>
      </w:pPr>
      <w:r>
        <w:rPr/>
        <w:t>ovlivnění zákonodárců v tom, že TJ nemusí používat označení občanské sdružení</w:t>
      </w:r>
    </w:p>
    <w:p>
      <w:pPr>
        <w:pStyle w:val="Normal"/>
        <w:ind w:left="708" w:hanging="0"/>
        <w:rPr/>
      </w:pPr>
      <w:r>
        <w:rPr/>
        <w:t>ponechání jednoduchého účetnictví v TJ</w:t>
      </w:r>
    </w:p>
    <w:p>
      <w:pPr>
        <w:pStyle w:val="Normal"/>
        <w:ind w:left="708" w:hanging="0"/>
        <w:rPr/>
      </w:pPr>
      <w:r>
        <w:rPr/>
        <w:t>evidence členů ČSTV – zabezpečení této evidence</w:t>
      </w:r>
    </w:p>
    <w:p>
      <w:pPr>
        <w:pStyle w:val="Normal"/>
        <w:ind w:left="708" w:hanging="0"/>
        <w:rPr/>
      </w:pPr>
      <w:r>
        <w:rPr/>
        <w:t>církevní restituce – další potenciální problémy některých TJ</w:t>
      </w:r>
    </w:p>
    <w:p>
      <w:pPr>
        <w:pStyle w:val="Normal"/>
        <w:ind w:left="708" w:hanging="0"/>
        <w:rPr/>
      </w:pPr>
      <w:r>
        <w:rPr/>
        <w:t>problematika spolupráce s MŠMT – v současné době špatná – nesystémové rozdělování financí na MŠMT</w:t>
      </w:r>
    </w:p>
    <w:p>
      <w:pPr>
        <w:pStyle w:val="Normal"/>
        <w:ind w:left="708" w:hanging="0"/>
        <w:rPr/>
      </w:pPr>
      <w:r>
        <w:rPr/>
        <w:t>poděkování SNH za řádné vyúčtování státní dotace ve výši 250000,- Kč na ZHP mládeže – kontrola NKÚ proběhla bez jakýchkoliv připomínek</w:t>
      </w:r>
    </w:p>
    <w:p>
      <w:pPr>
        <w:pStyle w:val="Normal"/>
        <w:ind w:left="708" w:hanging="0"/>
        <w:rPr/>
      </w:pPr>
      <w:r>
        <w:rPr/>
        <w:t>situace v ekonomice – koeficient DPH znamená ztrátu 810 mil. Kč za poslední tři roky</w:t>
      </w:r>
    </w:p>
    <w:p>
      <w:pPr>
        <w:pStyle w:val="Normal"/>
        <w:ind w:left="708" w:hanging="0"/>
        <w:rPr/>
      </w:pPr>
      <w:r>
        <w:rPr/>
        <w:t>14% dluh za rok 2006, 25% dluh za rok 2007, v roce 2008 dostane ČSTV 204 mil. od MF – v letošním roce by měly být zdroje na to, aby se doplatil dluh za rok 2006 a část z roku 2007</w:t>
      </w:r>
    </w:p>
    <w:p>
      <w:pPr>
        <w:pStyle w:val="Normal"/>
        <w:numPr>
          <w:ilvl w:val="0"/>
          <w:numId w:val="6"/>
        </w:numPr>
        <w:rPr/>
      </w:pPr>
      <w:r>
        <w:rPr/>
        <w:t>poděkování SNH za práci pro všechny členy – hráče i funkcio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Veselský – Opatovice</w:t>
      </w:r>
    </w:p>
    <w:p>
      <w:pPr>
        <w:pStyle w:val="Normal"/>
        <w:rPr/>
      </w:pPr>
      <w:r>
        <w:rPr/>
        <w:t>Reakce na to, jak pracujeme všichni dobře a přitom ze zprávy vyplynulo, že výsledkem je ztráta 40 mládežnických družstev za posledních 10 let. Je třeba se zamyslet nad tím, co můžeme nabídnout  novým zájemcům o náš sport. Nabídky ostatních sportů jsou daleko atraktivnější. Nutnost většího rozvoje, není možné dělat tuto naší činnost na principu charity. Nespokojenost s prací členů VV SNH – pozdní zasílání odpovědí na podněty z od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čík – Ejpovice</w:t>
      </w:r>
    </w:p>
    <w:p>
      <w:pPr>
        <w:pStyle w:val="Normal"/>
        <w:rPr/>
      </w:pPr>
      <w:r>
        <w:rPr/>
        <w:t>Upozornil na to, že od 1.5. 2008 končí výjimka cestování mládeže bez zádržného systému. Návrh na přehodnocení dotace pro mládežnická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opelka – VV SNH</w:t>
      </w:r>
    </w:p>
    <w:p>
      <w:pPr>
        <w:pStyle w:val="Normal"/>
        <w:rPr/>
      </w:pPr>
      <w:r>
        <w:rPr/>
        <w:t>Reakce na vystoupení pana Kalčíka – možnost, že se VV SNH bude zabývat změnou finančního řádu právě v této oblasti – uvedeno v jeho zprávě za uplynulé obo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ní příspěvky ke zprávám č. 9 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tochvíl – MS Brno</w:t>
      </w:r>
    </w:p>
    <w:p>
      <w:pPr>
        <w:pStyle w:val="Normal"/>
        <w:rPr/>
      </w:pPr>
      <w:r>
        <w:rPr/>
        <w:t xml:space="preserve">Oddíl souhlasí se snahou o zavedení menších míčů pro mládež. Poukázal na to, že v I.NH Brno se hraje kvalitní házená a doporučil povolení lepení i v nižších soutěž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opelka – VV SNH</w:t>
      </w:r>
    </w:p>
    <w:p>
      <w:pPr>
        <w:pStyle w:val="Normal"/>
        <w:rPr/>
      </w:pPr>
      <w:r>
        <w:rPr/>
        <w:t>Reagoval na povolování lepení při zápasech. Nyní nelze měnit pravidla, takže lepení se nesmí použí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era – VV SNH</w:t>
      </w:r>
    </w:p>
    <w:p>
      <w:pPr>
        <w:pStyle w:val="Normal"/>
        <w:rPr/>
      </w:pPr>
      <w:r>
        <w:rPr/>
        <w:t>Opět reakce na vystoupení pana Kratochvíla. Seznámení se současnou situací ohledně používání menších mí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š – ZČ OSK</w:t>
      </w:r>
    </w:p>
    <w:p>
      <w:pPr>
        <w:pStyle w:val="Normal"/>
        <w:numPr>
          <w:ilvl w:val="0"/>
          <w:numId w:val="2"/>
        </w:numPr>
        <w:rPr/>
      </w:pPr>
      <w:r>
        <w:rPr/>
        <w:t>play – off  jako takové zrušit a vyhlašovat Mistra ČR po základní části</w:t>
      </w:r>
    </w:p>
    <w:p>
      <w:pPr>
        <w:pStyle w:val="Normal"/>
        <w:numPr>
          <w:ilvl w:val="0"/>
          <w:numId w:val="2"/>
        </w:numPr>
        <w:rPr/>
      </w:pPr>
      <w:r>
        <w:rPr/>
        <w:t>II. liga žen ANO, ale pouze v případě, že bude v oblastech dostatečný (přebytek) počet družstev, což nyní není, takže II. liga NE!!</w:t>
      </w:r>
    </w:p>
    <w:p>
      <w:pPr>
        <w:pStyle w:val="Normal"/>
        <w:numPr>
          <w:ilvl w:val="0"/>
          <w:numId w:val="2"/>
        </w:numPr>
        <w:rPr/>
      </w:pPr>
      <w:r>
        <w:rPr/>
        <w:t>ČP – finančně náročná soutěž, která ztratila glanc, zrušit povinnost hrát ČP a nechat to pouze na dobrovolnosti</w:t>
      </w:r>
    </w:p>
    <w:p>
      <w:pPr>
        <w:pStyle w:val="Normal"/>
        <w:numPr>
          <w:ilvl w:val="0"/>
          <w:numId w:val="2"/>
        </w:numPr>
        <w:rPr/>
      </w:pPr>
      <w:r>
        <w:rPr/>
        <w:t>Souhlas s tím, aby se hrálo na umělých površích, ale nenařizovat, aby si oddíly tyto povrchy musely zajistit, když jim svaz na ně nic nepřidá</w:t>
      </w:r>
    </w:p>
    <w:p>
      <w:pPr>
        <w:pStyle w:val="Normal"/>
        <w:rPr/>
      </w:pPr>
      <w:r>
        <w:rPr/>
        <w:t xml:space="preserve">       </w:t>
      </w:r>
      <w:r>
        <w:rPr/>
        <w:t>V rámci hlasování následně bylo uloženo nezřizovat II. ligu  žen, zachovat povinnou účast v ČP dle dosavadního způsobu, ale zabývat se termínovým kalendářem tak, aby nezasahoval  do mistrovských soutěží a zachovat play off, ale zabývat se jeho systémem v rámci přípravy nových propo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huta – SSK Vítkovice</w:t>
      </w:r>
    </w:p>
    <w:p>
      <w:pPr>
        <w:pStyle w:val="Normal"/>
        <w:rPr/>
      </w:pPr>
      <w:r>
        <w:rPr/>
        <w:t xml:space="preserve">1) reakce na vystoupení pana Štěpánka – viz situace ve Vítkovicích, ředitelé škol nemají zájem o to, aby do  </w:t>
      </w:r>
    </w:p>
    <w:p>
      <w:pPr>
        <w:pStyle w:val="Normal"/>
        <w:rPr/>
      </w:pPr>
      <w:r>
        <w:rPr/>
        <w:t xml:space="preserve">    </w:t>
      </w:r>
      <w:r>
        <w:rPr/>
        <w:t xml:space="preserve">tělocvičen chodili národní házenkáři, radši propůjčí tělocvičnu drogově závislým a nebo si tam jde zahrát </w:t>
      </w:r>
    </w:p>
    <w:p>
      <w:pPr>
        <w:pStyle w:val="Normal"/>
        <w:rPr/>
      </w:pPr>
      <w:r>
        <w:rPr/>
        <w:t xml:space="preserve">    </w:t>
      </w:r>
      <w:r>
        <w:rPr/>
        <w:t>ředitel s několika vyvolenými sám</w:t>
      </w:r>
    </w:p>
    <w:p>
      <w:pPr>
        <w:pStyle w:val="Normal"/>
        <w:rPr/>
      </w:pPr>
      <w:r>
        <w:rPr/>
        <w:t>2) menší míče pro mládež – mezi handballovými míči nejsou žádné, které by vyhovovaly pro NH</w:t>
      </w:r>
    </w:p>
    <w:p>
      <w:pPr>
        <w:pStyle w:val="Normal"/>
        <w:rPr/>
      </w:pPr>
      <w:r>
        <w:rPr/>
        <w:t>3) plán rozvoje na další léta – založení II. ligy žen – otázka Je zájem o tuto soutěž???</w:t>
      </w:r>
    </w:p>
    <w:p>
      <w:pPr>
        <w:pStyle w:val="Normal"/>
        <w:rPr/>
      </w:pPr>
      <w:r>
        <w:rPr/>
        <w:t>4) je třeba větší podpora vrcholných soutěží, a hlavně chybí větší podpora  mládeže</w:t>
      </w:r>
    </w:p>
    <w:p>
      <w:pPr>
        <w:pStyle w:val="Normal"/>
        <w:rPr/>
      </w:pPr>
      <w:r>
        <w:rPr/>
        <w:t>5) zkvalitnění povrchu hřišť – velký problém hlavně v Ostravě – nezájem radnice – nesplnitelný úkol</w:t>
      </w:r>
    </w:p>
    <w:p>
      <w:pPr>
        <w:pStyle w:val="Normal"/>
        <w:rPr/>
      </w:pPr>
      <w:r>
        <w:rPr/>
        <w:t xml:space="preserve">6) předložené materiály v usnesení nepodpo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era – VV SNH</w:t>
      </w:r>
    </w:p>
    <w:p>
      <w:pPr>
        <w:pStyle w:val="Normal"/>
        <w:rPr/>
      </w:pPr>
      <w:r>
        <w:rPr/>
        <w:t>Seznámení s plněním úkolu, který KM dostala v plánu rozvoje na léta 2006-2007 – zkvalitnění dorosteneckých soutěží, návrhy byly předloženy, ale pro finanční náročnost, nebyly zatím VV SNH schvál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ina – TJ Božkov</w:t>
      </w:r>
    </w:p>
    <w:p>
      <w:pPr>
        <w:pStyle w:val="Normal"/>
        <w:rPr/>
      </w:pPr>
      <w:r>
        <w:rPr/>
        <w:t xml:space="preserve">Reakce na to, že družstvo žen TJ Božkov jako vítěz  oblastního přeboru nebylo připuštěno do kvalifikace o I.ligu, nedostali přihlášku do II. ligy, upozornění na to, že během soutěže byly provedeny změny v propozicích, pravidlech a řádech a dále nikdo nereagoval na dopis, který TJ Božkov na VV poslala, </w:t>
      </w:r>
    </w:p>
    <w:p>
      <w:pPr>
        <w:pStyle w:val="Normal"/>
        <w:rPr/>
      </w:pPr>
      <w:r>
        <w:rPr/>
        <w:t>na závěr poznámka II.liga žen = nesm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idlo – VV SNH + předsedající VH</w:t>
      </w:r>
    </w:p>
    <w:p>
      <w:pPr>
        <w:pStyle w:val="Normal"/>
        <w:rPr/>
      </w:pPr>
      <w:r>
        <w:rPr/>
        <w:t>Reakce na vystoupení pana Cetiny a vyzvání k tomu, aby ukázal přesně na to, kde byla porušena pravidla a ř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opelka – VV SNH</w:t>
      </w:r>
    </w:p>
    <w:p>
      <w:pPr>
        <w:pStyle w:val="Normal"/>
        <w:rPr/>
      </w:pPr>
      <w:r>
        <w:rPr/>
        <w:t>Poukázal na krátkozrakost ze strany některých oddílů, které nechtějí podpořit určité nové změny (II. liga, umělé povrchy apod.), dále ještě reagoval na vystoupení pana Cetiny a poukázal na to, že chyby nebyly na straně VV SNH, neboť potřebné materiály se na oblasti dostaly – chyby v komunikaci v oblasti a v oddí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idlo – VV SNH + předsedající VH</w:t>
      </w:r>
    </w:p>
    <w:p>
      <w:pPr>
        <w:pStyle w:val="Normal"/>
        <w:rPr/>
      </w:pPr>
      <w:r>
        <w:rPr/>
        <w:t>Pouze poznámka – II. liga žen není  výmysl VV SNH, ale o tom, že by se měla založit rozhodla VH S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eselský – Sokol Opatovice</w:t>
      </w:r>
    </w:p>
    <w:p>
      <w:pPr>
        <w:pStyle w:val="Normal"/>
        <w:rPr/>
      </w:pPr>
      <w:r>
        <w:rPr/>
        <w:t>Opět upozornil na to, že VV nereagovala na dopis z května minulého roku – dosud nedostal odpově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pánek – VV SNH</w:t>
      </w:r>
    </w:p>
    <w:p>
      <w:pPr>
        <w:pStyle w:val="Normal"/>
        <w:rPr/>
      </w:pPr>
      <w:r>
        <w:rPr/>
        <w:t>Reakce na vystoupení pana Cetiny. II. liga žen ANO a to už z toho důvodu, že když má OP v Západočeské oblasti dobrou úroveň, tak by měla dobrou úroveň i tato vyšší soutě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hor – SKNH Klášterec</w:t>
      </w:r>
    </w:p>
    <w:p>
      <w:pPr>
        <w:pStyle w:val="Normal"/>
        <w:rPr/>
      </w:pPr>
      <w:r>
        <w:rPr/>
        <w:t>Myslí si, že je zájem o to hrát II. ligu (vyjmenoval přihlášená družstva). Takže to není o tom, že by byla finančně náročná. Když mají finance na I. ligu, musí být i na II.ligu. Návrh na to, aby se informativně hlasovalo o tom, zda je zájem o utvoření II.l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říhoda – Draken Brno</w:t>
      </w:r>
    </w:p>
    <w:p>
      <w:pPr>
        <w:pStyle w:val="Normal"/>
        <w:numPr>
          <w:ilvl w:val="0"/>
          <w:numId w:val="7"/>
        </w:numPr>
        <w:rPr/>
      </w:pPr>
      <w:r>
        <w:rPr/>
        <w:t>nutnost zlepšení internetových stránek SNH</w:t>
      </w:r>
    </w:p>
    <w:p>
      <w:pPr>
        <w:pStyle w:val="Normal"/>
        <w:numPr>
          <w:ilvl w:val="0"/>
          <w:numId w:val="7"/>
        </w:numPr>
        <w:rPr/>
      </w:pPr>
      <w:r>
        <w:rPr/>
        <w:t>II. liga žen – nutnost utvořit jiný systém této soutěže, současný systém II. ligy oddíl nepodporuje – více družstev ano</w:t>
      </w:r>
    </w:p>
    <w:p>
      <w:pPr>
        <w:pStyle w:val="Normal"/>
        <w:numPr>
          <w:ilvl w:val="0"/>
          <w:numId w:val="7"/>
        </w:numPr>
        <w:rPr/>
      </w:pPr>
      <w:r>
        <w:rPr/>
        <w:t>Oddíl má za povinnost financovat všechna svá družstva, nejen ligová</w:t>
      </w:r>
    </w:p>
    <w:p>
      <w:pPr>
        <w:pStyle w:val="Normal"/>
        <w:numPr>
          <w:ilvl w:val="0"/>
          <w:numId w:val="7"/>
        </w:numPr>
        <w:rPr/>
      </w:pPr>
      <w:r>
        <w:rPr/>
        <w:t>ČP by neměl zasahovat do průběhu soutěží – hrát tuto soutěž mimo mistrovské soutěže a nedávat oddíl za povinnost hrát ČP</w:t>
      </w:r>
    </w:p>
    <w:p>
      <w:pPr>
        <w:pStyle w:val="Normal"/>
        <w:numPr>
          <w:ilvl w:val="0"/>
          <w:numId w:val="7"/>
        </w:numPr>
        <w:rPr/>
      </w:pPr>
      <w:r>
        <w:rPr/>
        <w:t>Pozdní nasazování rozhodčích na ligové soutěže – není možné jejich využití v oblastech</w:t>
      </w:r>
    </w:p>
    <w:p>
      <w:pPr>
        <w:pStyle w:val="Normal"/>
        <w:numPr>
          <w:ilvl w:val="0"/>
          <w:numId w:val="7"/>
        </w:numPr>
        <w:rPr/>
      </w:pPr>
      <w:r>
        <w:rPr/>
        <w:t>Reakce na používání lepení jednoznačné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í – Baník Most + KM ŠC OSK</w:t>
      </w:r>
    </w:p>
    <w:p>
      <w:pPr>
        <w:pStyle w:val="Normal"/>
        <w:rPr/>
      </w:pPr>
      <w:r>
        <w:rPr/>
        <w:t>Reakce na to kam se mají posílat výsledky ZHP – na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čík – Ejpovice</w:t>
      </w:r>
    </w:p>
    <w:p>
      <w:pPr>
        <w:pStyle w:val="Normal"/>
        <w:rPr/>
      </w:pPr>
      <w:r>
        <w:rPr/>
        <w:t>Poukázal na to, že v některých příspěvcích se vyskytla prosba hlasovat o přednesených téma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idlo – předsedající VH</w:t>
      </w:r>
    </w:p>
    <w:p>
      <w:pPr>
        <w:pStyle w:val="Normal"/>
        <w:rPr/>
      </w:pPr>
      <w:r>
        <w:rPr/>
        <w:t>Navrhl, aby se o těchto diskusních  příspěvcích hlasovalo až na konci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vský – 1.NH Brno</w:t>
      </w:r>
    </w:p>
    <w:p>
      <w:pPr>
        <w:pStyle w:val="Normal"/>
        <w:rPr/>
      </w:pPr>
      <w:r>
        <w:rPr/>
        <w:t>Založení  ALK (Asociace ligových klubů), proč vznikla – problém nedostatečné propagace NH, absence generálního partnera SNH a nereakce VV na problémy řady oddílů, dále stručně seznámil VH s programem 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ýblo – SČ OSK</w:t>
      </w:r>
    </w:p>
    <w:p>
      <w:pPr>
        <w:pStyle w:val="Normal"/>
        <w:rPr/>
      </w:pPr>
      <w:r>
        <w:rPr/>
        <w:t>Plán rozvoje – II.liga žen jednoznačně ANO – rozdílná úroveň na kvalifikaci o I. ligu</w:t>
      </w:r>
    </w:p>
    <w:p>
      <w:pPr>
        <w:pStyle w:val="Normal"/>
        <w:rPr/>
      </w:pPr>
      <w:r>
        <w:rPr/>
        <w:t>Zkvalitnění hřišť – toto vede k menším nákladům na výstroj (dresy) a také na míče (menší opotřebovanost)</w:t>
      </w:r>
    </w:p>
    <w:p>
      <w:pPr>
        <w:pStyle w:val="Normal"/>
        <w:rPr/>
      </w:pPr>
      <w:r>
        <w:rPr/>
        <w:t>ČP – ANO, naopak doporučuje zpřísnit kritéria na účast</w:t>
      </w:r>
    </w:p>
    <w:p>
      <w:pPr>
        <w:pStyle w:val="Normal"/>
        <w:rPr/>
      </w:pPr>
      <w:r>
        <w:rPr/>
        <w:t>Jako člen návrhové komise navrhuje, aby se o každém bodě hlasovalo zvlá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– Čakovice</w:t>
      </w:r>
    </w:p>
    <w:p>
      <w:pPr>
        <w:pStyle w:val="Normal"/>
        <w:rPr/>
      </w:pPr>
      <w:r>
        <w:rPr/>
        <w:t>Podpora II. ligy žen, dále návrh na změnu kvalifikace 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ý – Modřany</w:t>
      </w:r>
    </w:p>
    <w:p>
      <w:pPr>
        <w:pStyle w:val="Normal"/>
        <w:rPr/>
      </w:pPr>
      <w:r>
        <w:rPr/>
        <w:t>Internetové stránky svazu (webmaster) - požádal o zasílání příspěvků</w:t>
      </w:r>
    </w:p>
    <w:p>
      <w:pPr>
        <w:pStyle w:val="Normal"/>
        <w:rPr/>
      </w:pPr>
      <w:r>
        <w:rPr/>
        <w:t>Problém mládeže – základem všeho jsou trenéři – platí ještě heslo, že nejlepší trenéři k mládeži??</w:t>
      </w:r>
    </w:p>
    <w:p>
      <w:pPr>
        <w:pStyle w:val="Normal"/>
        <w:rPr/>
      </w:pPr>
      <w:r>
        <w:rPr/>
        <w:t>II.liga žen – ANO</w:t>
      </w:r>
    </w:p>
    <w:p>
      <w:pPr>
        <w:pStyle w:val="Normal"/>
        <w:rPr/>
      </w:pPr>
      <w:r>
        <w:rPr/>
        <w:t>Používání lepení prstů –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ec – Humpolec</w:t>
      </w:r>
    </w:p>
    <w:p>
      <w:pPr>
        <w:pStyle w:val="Normal"/>
        <w:rPr/>
      </w:pPr>
      <w:r>
        <w:rPr/>
        <w:t>Zviditelnění NH, třeba přes sázkové kanceláře, je proti povinné účasti na Č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 – VV SNH</w:t>
      </w:r>
    </w:p>
    <w:p>
      <w:pPr>
        <w:pStyle w:val="Normal"/>
        <w:rPr/>
      </w:pPr>
      <w:r>
        <w:rPr/>
        <w:t>Reakce na pozdní delegace rozhodčích – ligoví rozhodčí nejsou povinni pískat zápasy v OP – nutno si vyjednat s nimi přímým jednáním z OSK.</w:t>
      </w:r>
    </w:p>
    <w:p>
      <w:pPr>
        <w:pStyle w:val="Normal"/>
        <w:rPr/>
      </w:pPr>
      <w:r>
        <w:rPr/>
        <w:t>Upozornění na to, že rozhodčích je zřejmě dost – viz seznam rozhodčích, který obsahuje cca 400 j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čík – Ejpovice</w:t>
      </w:r>
    </w:p>
    <w:p>
      <w:pPr>
        <w:pStyle w:val="Normal"/>
        <w:rPr/>
      </w:pPr>
      <w:r>
        <w:rPr/>
        <w:t>Nutnost, aby se oblasti dohodly s KR o tom, zda je možné využívat ligové rozhodčí pro zápasy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í –  Baník Most</w:t>
      </w:r>
    </w:p>
    <w:p>
      <w:pPr>
        <w:pStyle w:val="Normal"/>
        <w:rPr/>
      </w:pPr>
      <w:r>
        <w:rPr/>
        <w:t>Reagoval na to, že nechceme II. ligu žen, nechceme nová hřiště atd.. Je potřeba přemýšlet o budoucnosti a nespokojovat se s tím, co je tady nyní, ale hlavně přemýšlet nad tím, jak dosáhnout toho, aby se situace zlepš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vský – 1. NH Brno</w:t>
      </w:r>
    </w:p>
    <w:p>
      <w:pPr>
        <w:pStyle w:val="Normal"/>
        <w:rPr/>
      </w:pPr>
      <w:r>
        <w:rPr/>
        <w:t>Internetové stránky svazu by měly obsahovat všechny potřebné materiály, které by se pak nemusely posílat poštou a tím by se šetřily finanční prostředky,</w:t>
      </w:r>
    </w:p>
    <w:p>
      <w:pPr>
        <w:pStyle w:val="Normal"/>
        <w:rPr/>
      </w:pPr>
      <w:r>
        <w:rPr/>
        <w:t>Stránky nejsou marketingově atra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ádečková – DR SNH</w:t>
      </w:r>
    </w:p>
    <w:p>
      <w:pPr>
        <w:pStyle w:val="Normal"/>
        <w:rPr/>
      </w:pPr>
      <w:r>
        <w:rPr/>
        <w:t>Návrh na nový model II. ligy žen a nové míče pro ža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ík – Žeravice</w:t>
      </w:r>
    </w:p>
    <w:p>
      <w:pPr>
        <w:pStyle w:val="Normal"/>
        <w:rPr/>
      </w:pPr>
      <w:r>
        <w:rPr/>
        <w:t>Požádal o zlepšení v rychlosti oznamování všech informací do h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 – DR SNH</w:t>
      </w:r>
    </w:p>
    <w:p>
      <w:pPr>
        <w:pStyle w:val="Normal"/>
        <w:rPr/>
      </w:pPr>
      <w:r>
        <w:rPr/>
        <w:t>Upozornil, že již dříve předložil návrh na nový model II. ligy žen, který však nebyl akcept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eselský – Opatovice</w:t>
      </w:r>
    </w:p>
    <w:p>
      <w:pPr>
        <w:pStyle w:val="Normal"/>
        <w:rPr/>
      </w:pPr>
      <w:r>
        <w:rPr/>
        <w:t>Pochybnost o práci VV SNH a nespokojenost lidí v hnutí s jeho prací, VV není přínos, nepomáhá oddí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opelka – VV SNH</w:t>
      </w:r>
    </w:p>
    <w:p>
      <w:pPr>
        <w:pStyle w:val="Normal"/>
        <w:rPr/>
      </w:pPr>
      <w:r>
        <w:rPr/>
        <w:t>Kritika VV je někdy oprávněná, někdy ovšem nemůže VV vydat své stanovisko hned, ale čeká na potřebné podklady a na to zda je vše prověřeno, což si vyžaduje čas. Faktem zůstává, že o termínu vyřešení by však měl být daný oddíl informován v co nejkratší lhů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pánek – VV SNH</w:t>
      </w:r>
    </w:p>
    <w:p>
      <w:pPr>
        <w:pStyle w:val="Normal"/>
        <w:rPr/>
      </w:pPr>
      <w:r>
        <w:rPr/>
        <w:t>Návrh na to, aby se udělaly úpravy v návrhu Plánu rozvoje na léta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ický – Studénka</w:t>
      </w:r>
    </w:p>
    <w:p>
      <w:pPr>
        <w:pStyle w:val="Normal"/>
        <w:rPr/>
      </w:pPr>
      <w:r>
        <w:rPr/>
        <w:t>Myslí si, že vytvoření II. ligy žen je jen marketingový 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ilípek – 1. NH Brno</w:t>
      </w:r>
    </w:p>
    <w:p>
      <w:pPr>
        <w:pStyle w:val="Normal"/>
        <w:rPr/>
      </w:pPr>
      <w:r>
        <w:rPr/>
        <w:t>Připomínky k práci marketingové komise a dále návrh na zřízení profesionálního pracovníka svazu za 100 tis. Kč/rok, zajistit mu os. auto (leasing) a mobil, který by propagoval NH a zároveň získával pro svaz finance (50tis. Kč za rok je má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opelka – reakce na návrh zajistit profesionálního pracovníka</w:t>
      </w:r>
    </w:p>
    <w:p>
      <w:pPr>
        <w:pStyle w:val="Normal"/>
        <w:rPr/>
      </w:pPr>
      <w:r>
        <w:rPr/>
        <w:t>Částka uvedená na jeho plat za rok + výhody uvedené by také mohly SNH zruinovat. Nejedná se o uvedenou částku p. Filipkem, ale o částku min. 3x vyšší a to do toho není započítán právě leasing a náklady na provoz mobilního telefonu. Když už, tak by smlouva musela být řešena formou např. provize ze získaných částek (% by bylo dohodnuto ve smlouvě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i: Kobera Vl. , Popelka 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14:00Z</dcterms:created>
  <dc:creator>Ladislav Kobera</dc:creator>
  <dc:description/>
  <cp:keywords/>
  <dc:language>en-US</dc:language>
  <cp:lastModifiedBy>josefp</cp:lastModifiedBy>
  <dcterms:modified xsi:type="dcterms:W3CDTF">2013-07-20T08:49:00Z</dcterms:modified>
  <cp:revision>8</cp:revision>
  <dc:subject/>
  <dc:title>Přepis diskusních příspěvků z 12</dc:title>
</cp:coreProperties>
</file>