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topkova 100/2, PO BOX 40, 160 17 Praha 6, telefon a fax 220513274, tel.ústředna 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>,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Zápis z 12. VH SNH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V SNH : </w:t>
        <w:tab/>
        <w:t>Ing.Josef Popelka</w:t>
        <w:tab/>
        <w:t>415 622 302</w:t>
        <w:tab/>
        <w:t>E-mail: popelka.j@epl.cz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ankovní spojení Česká spořitelna 75185329/0800  GE Money Bank 1722109-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2. VH SNH se opět konala v Praze dne 11. března 2006 v aule pražského Strahova a v letošním roce byla valnou hromadou volební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Účastnilo se 66% z pozvaných delegátů s hlasem rozhodujícím a 78% delegátů s hlasem poradním (viz. Zpráva mandátové komis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H se řídila programem schváleným v úvodu jedn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úvodních procedurálních záležitostech přednesl hlavní zprávu za uplynulé období předseda SNH p. Mgr.Václav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zprávě se zabýval všemi nejdůležitějšími oblastmi činnosti Svazu, přičemž zdůraznil  otázku hospodaření SNH a zvláště se zabýval prací všech odborných komisí a jejich spoluprácí. Obšírněji se také zabýval plněním jednotlivých bodů z plánu rozvoje našeho sport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závěru poděkoval členům VV a DR SNH, ale i všem ostatním za dobrou spolupráci a popřál všem především zdraví a hodně síly do řešení nových 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sledovala zpráva DR, kterou přednesla za omluveného p. Fremla paní Jana Sládečková. V několika bodech zhodnotila spolupráci nejen s odbornými komisemi, u jejichž činnosti se pozastavila, ale kriticky hodnotila i některé změny v řádech SNH (viz. zpráva DR SNH) a zdůraznila nutnost šetření finančními prostředky v nejbližších měsící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sledovala zpráva předsedkyně HK SNH pí Roskové o hospodaření SNH a návrh rozpočtu na nový rok 2006, přičemž bylo zdůrazněno, že rok 2005 byl uzavřen při předpokladu doplacení příjmové položky za rok 2005 do konce roku 2006 jako příjmově a výdajově v podstatě vyrovnan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těmto zprávám proběhla diskuze, jejíž záznam je uveden následovně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ším bodem programu 12. VH SNH byly volby do VV a DR SNH, dále volba nového předsedy a místopředsedy SNH, volba předsedy DR SNH a volba zástupce SNH na VH ČSTV v Nymbur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sledky voleb jsou zaneseny do protokolu o provedené volbě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vý výkonný výbor SNH byl zvolen v následujícím obsazení: Mgr. Jan Václavek – předseda SNH, Ing. Josef Popelka – místopředseda SNH, členové - Ing. Vojtěch Čihař, Jiří Cedidlo, Vlasta Rosková, Aleš Liška, Vladislav Kobera, Ctirad Štěpánek, Otto Schmid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vá dozorčí rada SNH byla zvolena v následujícím složení: Karel Klas – předseda, členové - Jana Sládečková, František Menc, Václav Votýpka, Jindřich Frem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tupcem SNH na VH ČSTV byl jednohlasně zvolen p. Václavek, předseda Svazu národní háze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souhlaseny byly po krátkém objasnění též úpravy OŘ SNH a Statutu DR SNH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aké návrh plánu rozvoje národní házené na léta 2006 – 2007 byl přijat bez připomínek, když jeho přednesení předcházelo zhodnocení plánu rozvoje za období minul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ávěrem bylo přijato usnesení z 12. VH SNH, které je nedílnou součástí této zprávy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sal: Popelka J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áznam diskusních příspěvků z 12.VH SN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lník – Draken Brno</w:t>
      </w:r>
    </w:p>
    <w:p>
      <w:pPr>
        <w:pStyle w:val="Normal"/>
        <w:rPr>
          <w:sz w:val="24"/>
        </w:rPr>
      </w:pPr>
      <w:r>
        <w:rPr>
          <w:sz w:val="24"/>
        </w:rPr>
        <w:t>pořadatelé ZHPM – špatná spojení do míst konání těchto akcí – návrh na to, aby se objednaly haly někde v blízkosti Prahy, kam je dobré spojení</w:t>
      </w:r>
    </w:p>
    <w:p>
      <w:pPr>
        <w:pStyle w:val="Normal"/>
        <w:rPr>
          <w:sz w:val="24"/>
        </w:rPr>
      </w:pPr>
      <w:r>
        <w:rPr>
          <w:sz w:val="24"/>
        </w:rPr>
        <w:t>obsazování rozhodčích – žádost na KR, aby nominace rozhodčích byla známa minimálně 4 týdny před zahájením soutěží, tak aby se mohly oblasti podle toho zaří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páček – 1.NH Brno</w:t>
      </w:r>
    </w:p>
    <w:p>
      <w:pPr>
        <w:pStyle w:val="Normal"/>
        <w:rPr>
          <w:sz w:val="24"/>
        </w:rPr>
      </w:pPr>
      <w:r>
        <w:rPr>
          <w:sz w:val="24"/>
        </w:rPr>
        <w:t>Návrh na zavedení propisovacích zápisů o utkání, originál – rozhodčí + každé družstvo jednu kop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áha – SKH Stupno</w:t>
      </w:r>
    </w:p>
    <w:p>
      <w:pPr>
        <w:pStyle w:val="Normal"/>
        <w:rPr>
          <w:sz w:val="24"/>
        </w:rPr>
      </w:pPr>
      <w:r>
        <w:rPr>
          <w:sz w:val="24"/>
        </w:rPr>
        <w:t>Dotaz na to, zda už bylo rozhodnuto o pořadateli kvalifikace žen o postup do I.ligy, zájem o uspořádání této akce mají společně Stupno a Vše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ádečková – dozorčí rada</w:t>
      </w:r>
    </w:p>
    <w:p>
      <w:pPr>
        <w:pStyle w:val="Normal"/>
        <w:rPr>
          <w:sz w:val="24"/>
        </w:rPr>
      </w:pPr>
      <w:r>
        <w:rPr>
          <w:sz w:val="24"/>
        </w:rPr>
        <w:t>Přání, aby pro NH pracovalo co nejvíce lidí a aby VV respektoval názory osta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cl – Všenice</w:t>
      </w:r>
    </w:p>
    <w:p>
      <w:pPr>
        <w:pStyle w:val="Normal"/>
        <w:rPr>
          <w:sz w:val="24"/>
        </w:rPr>
      </w:pPr>
      <w:r>
        <w:rPr>
          <w:sz w:val="24"/>
        </w:rPr>
        <w:t>Návrh na změnu čl.11 bod 3 na snížení odstupného o 70% a čl.11 bod 4 o zrušení bonusového odstupného u žac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ejš – Sokol Stupno</w:t>
      </w:r>
    </w:p>
    <w:p>
      <w:pPr>
        <w:pStyle w:val="Normal"/>
        <w:rPr>
          <w:sz w:val="24"/>
        </w:rPr>
      </w:pPr>
      <w:r>
        <w:rPr>
          <w:sz w:val="24"/>
        </w:rPr>
        <w:t>Návrh na vytvoření komise, která by se zabývala regulérností všech hřišť ligových oddílů a jejich zázemí, ne všechna ligová družstva hrají na hřištích, která plně odpovídají pravidlům a řád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Ditrich – vedoucí volebního koše</w:t>
      </w:r>
    </w:p>
    <w:p>
      <w:pPr>
        <w:pStyle w:val="Normal"/>
        <w:rPr>
          <w:sz w:val="24"/>
        </w:rPr>
      </w:pPr>
      <w:r>
        <w:rPr>
          <w:sz w:val="24"/>
        </w:rPr>
        <w:t>Dodatečná gratulace SNH k 100. Výročí založení a popřání úspěchu v jednání 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Srb – předseda ČSTV</w:t>
      </w:r>
    </w:p>
    <w:p>
      <w:pPr>
        <w:pStyle w:val="Normal"/>
        <w:rPr>
          <w:sz w:val="24"/>
        </w:rPr>
      </w:pPr>
      <w:r>
        <w:rPr>
          <w:sz w:val="24"/>
        </w:rPr>
        <w:t>Pozdravil jednání VH, dále přednesl několik poznámek k financování – rok 2005 byl ovlivněn zákonem o DPH, 14.3. má poslanecká sněmovna hlasovat o zákonu o DPH pro sázkové kanceláře – doufá, že tento zákon bude schválen, když bude schválen bude k dispozici 95% požadovaných finančních prostředků, když tomu tak nebude tak pouze 75% finančních prostředků, připravují se podmínky proto, aby mohl být dofinancován rok 2005, dále se zmínil o tom, že pro SNH bylo schváleno 250000,- Kč na financování mládežnických akcí, dále nabídl pomoc při realizaci časopisu Házenkář využitím ofsetové tiskárny na Strahově -návrh vydávat tento časopis jako třeba Tělovýchovný pracovník, ČT 4 Sport – ČT zatím nemá na tomto kanále co vysílat, tak bude zařazovat do nabídky další sporty, ukončení vysílání na Galaxii, návrh na to, aby se mezizemská utkání Čechy- Morava uskutečnila v Sazka Aréně, na závěr popřál další úspěchy v získávání mládeže pro národní háze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in Bubník – host VH</w:t>
      </w:r>
    </w:p>
    <w:p>
      <w:pPr>
        <w:pStyle w:val="Normal"/>
        <w:rPr>
          <w:sz w:val="24"/>
        </w:rPr>
      </w:pPr>
      <w:r>
        <w:rPr>
          <w:sz w:val="24"/>
        </w:rPr>
        <w:t>Oznámil VH, že se uchází o to, aby se stal senátorem, v senátu se bude snažit bojovat za sport, házená je český sport a je nutné ji propagovat především na školách – pro školní oddíly je možné získat peníze, návrh na změny pravidel – změny čar a rozsahu pohybu pro obránce</w:t>
      </w:r>
    </w:p>
    <w:p>
      <w:pPr>
        <w:pStyle w:val="Normal"/>
        <w:rPr>
          <w:sz w:val="24"/>
        </w:rPr>
      </w:pPr>
      <w:r>
        <w:rPr>
          <w:sz w:val="24"/>
        </w:rPr>
        <w:t>Ing. Čihař – člen VV SNH</w:t>
      </w:r>
    </w:p>
    <w:p>
      <w:pPr>
        <w:pStyle w:val="Normal"/>
        <w:rPr>
          <w:sz w:val="24"/>
        </w:rPr>
      </w:pPr>
      <w:r>
        <w:rPr>
          <w:sz w:val="24"/>
        </w:rPr>
        <w:t>Je rád za vystoupení pánů Srba a Bubníka, dále se zmínil o spolupráci s ČT a to s vedoucím sportu panem Černým a programovou ředitelkou paní Tulisovou – příprava podmínek proto, aby se naše házená dostala do televize (přímé přenosy, záznamy), na 80% je přislíben přímý přenos jednoho utkání finále ČP z Chomutova,</w:t>
      </w:r>
    </w:p>
    <w:p>
      <w:pPr>
        <w:pStyle w:val="Normal"/>
        <w:rPr>
          <w:sz w:val="24"/>
        </w:rPr>
      </w:pPr>
      <w:r>
        <w:rPr>
          <w:sz w:val="24"/>
        </w:rPr>
        <w:t>Na ČT4 bude možná 5 zápasů z I.ligy mužů, dále upozornil na vážnou situaci, která nastává tím, že zatím není pořadatel pro utkání Č-M 2006, probíhají jednání s ČSTV a MŠMT – dobrá spolupráce s ing. Bezděk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Cedidlo – předseda STK – technická</w:t>
      </w:r>
    </w:p>
    <w:p>
      <w:pPr>
        <w:pStyle w:val="Normal"/>
        <w:rPr/>
      </w:pPr>
      <w:r>
        <w:rPr>
          <w:sz w:val="24"/>
        </w:rPr>
        <w:t>Přihláška Stupna o uspořádání kvalifikace o postup do I.ligy žen je přijata, ale bude o ni jednat nový VV SNH 31.3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š Liška – předseda KR</w:t>
      </w:r>
    </w:p>
    <w:p>
      <w:pPr>
        <w:pStyle w:val="Normal"/>
        <w:rPr>
          <w:sz w:val="24"/>
        </w:rPr>
      </w:pPr>
      <w:r>
        <w:rPr>
          <w:sz w:val="24"/>
        </w:rPr>
        <w:t>Reakce na vystoupení pana Skalníka, vysvětlil, že pro delegaci rozhodčích jsou rozhodující výsledky ze semináře rozhodčích, proto není možná delegace již měsíc pře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ádečková – dozorčí rada</w:t>
      </w:r>
    </w:p>
    <w:p>
      <w:pPr>
        <w:pStyle w:val="Normal"/>
        <w:rPr>
          <w:sz w:val="24"/>
        </w:rPr>
      </w:pPr>
      <w:r>
        <w:rPr>
          <w:sz w:val="24"/>
        </w:rPr>
        <w:t>Návrh na vyškrtnutí článku 3.2.6. organizačního řádu, protože VH nepřiděluje finance jednotlivým O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Popelka – předsedající VH</w:t>
      </w:r>
    </w:p>
    <w:p>
      <w:pPr>
        <w:pStyle w:val="Normal"/>
        <w:rPr>
          <w:sz w:val="24"/>
        </w:rPr>
      </w:pPr>
      <w:r>
        <w:rPr>
          <w:sz w:val="24"/>
        </w:rPr>
        <w:t>Vysvětlil, že VH sice nepřiděluje jednotlivým OSK finanční prostředky, ale schvaluje výdajovou položku pro OSK, OSK pak samy tyto finance obhospodařu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ádečková – dozorčí rada</w:t>
      </w:r>
    </w:p>
    <w:p>
      <w:pPr>
        <w:pStyle w:val="Normal"/>
        <w:rPr>
          <w:sz w:val="24"/>
        </w:rPr>
      </w:pPr>
      <w:r>
        <w:rPr>
          <w:sz w:val="24"/>
        </w:rPr>
        <w:t>Po vysvětlení  navrhla tento bod v organizačním řádu pone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hor – Klášterec</w:t>
      </w:r>
    </w:p>
    <w:p>
      <w:pPr>
        <w:pStyle w:val="Normal"/>
        <w:rPr>
          <w:sz w:val="24"/>
        </w:rPr>
      </w:pPr>
      <w:r>
        <w:rPr>
          <w:sz w:val="24"/>
        </w:rPr>
        <w:t>II. liga žen – malá informovanost, proto malý zájem oddílů o tuto soutě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didlo – STK</w:t>
      </w:r>
    </w:p>
    <w:p>
      <w:pPr>
        <w:pStyle w:val="Normal"/>
        <w:rPr>
          <w:sz w:val="24"/>
        </w:rPr>
      </w:pPr>
      <w:r>
        <w:rPr>
          <w:sz w:val="24"/>
        </w:rPr>
        <w:t>Vysvětlil, že byly osloveny všechny oddíly, které mají ženská družstva, na výzvu reagovalo pouze 25% oslovených oddílů a pouze 4 oddíly přihlásily do této soutěže svá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áha – Stupno</w:t>
      </w:r>
    </w:p>
    <w:p>
      <w:pPr>
        <w:pStyle w:val="Normal"/>
        <w:rPr>
          <w:sz w:val="24"/>
        </w:rPr>
      </w:pPr>
      <w:r>
        <w:rPr>
          <w:sz w:val="24"/>
        </w:rPr>
        <w:t>Západočeská OSK informovala oddíly, že II.liga žen neb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lník – Draken Brno</w:t>
      </w:r>
    </w:p>
    <w:p>
      <w:pPr>
        <w:pStyle w:val="Normal"/>
        <w:rPr>
          <w:sz w:val="24"/>
        </w:rPr>
      </w:pPr>
      <w:r>
        <w:rPr>
          <w:sz w:val="24"/>
        </w:rPr>
        <w:t>Členky družstva žen oddílu nechtěly hrát II. ligu, proto družstvo do soutěže oddíl nepřihlás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ražil – Přeštice</w:t>
      </w:r>
    </w:p>
    <w:p>
      <w:pPr>
        <w:pStyle w:val="Normal"/>
        <w:rPr>
          <w:sz w:val="24"/>
        </w:rPr>
      </w:pPr>
      <w:r>
        <w:rPr>
          <w:sz w:val="24"/>
        </w:rPr>
        <w:t>Ve svém vystoupení prohlásil,že zatím nejsou podmínky pro zřízení II. ligy žen, neboť není dostatečná základna družstev dorostenek a starších žákyň, tuto je nutné rozšířit a pak se můžeme pustit do II. ligy,</w:t>
      </w:r>
    </w:p>
    <w:p>
      <w:pPr>
        <w:pStyle w:val="Normal"/>
        <w:rPr>
          <w:sz w:val="24"/>
        </w:rPr>
      </w:pPr>
      <w:r>
        <w:rPr>
          <w:sz w:val="24"/>
        </w:rPr>
        <w:t>Dále navrhl, aby se o každém bodu plánu rozvoje SNH na léta 2006-2007 hlasovalo zvláš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ek – Studénka – předseda SM OSK</w:t>
      </w:r>
    </w:p>
    <w:p>
      <w:pPr>
        <w:pStyle w:val="Normal"/>
        <w:rPr>
          <w:sz w:val="24"/>
        </w:rPr>
      </w:pPr>
      <w:r>
        <w:rPr>
          <w:sz w:val="24"/>
        </w:rPr>
        <w:t>Nezájem oddílů hrát ČP, oddíly ho hrají pouze proto, aby neplatily pokutu, dává tímto návrh na to, aby se tato soutěž hrála pouze na základě dobrovolnosti, k play-off poznámka s tím, že by tuto nadstavbu měla hrát pouze první čtyři družstva, dále navrhl, aby oddíly, které mají dvě ligová družstva mohly mít pouze jednoho rozhodčí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 Bubník – host VH</w:t>
      </w:r>
    </w:p>
    <w:p>
      <w:pPr>
        <w:pStyle w:val="Normal"/>
        <w:rPr>
          <w:sz w:val="24"/>
        </w:rPr>
      </w:pPr>
      <w:r>
        <w:rPr>
          <w:sz w:val="24"/>
        </w:rPr>
        <w:t>Naznačil, že i hokej má své problémy – zanikly vojenské jednoty, při náborech se objevuje malý zájem o tento drahý sport, když si pak oddíly vychovají mladé hráče, tak jim je agenti posílají do zámoří, znovu opakoval, aby se národní házená dostala do škol a závěrem doslova řekl,: zapomeňte na II.ligu ž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čík – Litvínov</w:t>
      </w:r>
    </w:p>
    <w:p>
      <w:pPr>
        <w:pStyle w:val="Normal"/>
        <w:rPr>
          <w:sz w:val="24"/>
        </w:rPr>
      </w:pPr>
      <w:r>
        <w:rPr>
          <w:sz w:val="24"/>
        </w:rPr>
        <w:t>Upozornil na zákon 101, který se týká používání osobních údajů – návrh na zrušení rodných čísel na registracích, souhlasí s vypracováním metodiky pro práci komise, která by měla schvalovat hřiště pro ligu, je zastáncem vzniku žákovských a dorosteneckých 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ejš – Stupno</w:t>
      </w:r>
    </w:p>
    <w:p>
      <w:pPr>
        <w:pStyle w:val="Normal"/>
        <w:rPr>
          <w:sz w:val="24"/>
        </w:rPr>
      </w:pPr>
      <w:r>
        <w:rPr>
          <w:sz w:val="24"/>
        </w:rPr>
        <w:t>Poukázal na to, že pan Srb ve svém příspěvku sliboval částečně nesplnitelné a dal svazu „pouze“ 250000,- Kč, měl říci, že dá minimálně 2,5 mil.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hout – sekretář SNH – technická</w:t>
      </w:r>
    </w:p>
    <w:p>
      <w:pPr>
        <w:pStyle w:val="Normal"/>
        <w:rPr>
          <w:sz w:val="24"/>
        </w:rPr>
      </w:pPr>
      <w:r>
        <w:rPr>
          <w:sz w:val="24"/>
        </w:rPr>
        <w:t>Reagoval na vystoupení pana Tomčíka – ČSTV dostala výjimku na používání R.Č. v rámci legislativy,</w:t>
      </w:r>
    </w:p>
    <w:p>
      <w:pPr>
        <w:pStyle w:val="Normal"/>
        <w:rPr>
          <w:sz w:val="24"/>
        </w:rPr>
      </w:pPr>
      <w:r>
        <w:rPr>
          <w:sz w:val="24"/>
        </w:rPr>
        <w:t>Dále informoval, že stav členské základny se může dát pouze předsedovi oddí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Šedý – bývalý člen DR</w:t>
      </w:r>
    </w:p>
    <w:p>
      <w:pPr>
        <w:pStyle w:val="Normal"/>
        <w:rPr>
          <w:sz w:val="24"/>
        </w:rPr>
      </w:pPr>
      <w:r>
        <w:rPr>
          <w:sz w:val="24"/>
        </w:rPr>
        <w:t>Poukázal na to, že II. liga žen tady bývala, základ všeho je v mládeži, podpora dorosteneckých lig, nelíbí se mu pohřební řeči o ČP a II. lize žen – je nutné vše zachovat, slova „liga“ má svoje osobní kouzlo, které je třeba využít, myšlenka – diskriminace našeho sportu v 50. letech minulého století – slovo házená nám sebral handbal a náš sport dostat přívlastek česká a poté národní házená, což nám dělá problémy – bojovat za obnovení slova házená pro naši házenou a mezinárodní házená ať používá název handbal (stejně jako basketbal, volejbal, fotb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lník – Draken Brno</w:t>
      </w:r>
    </w:p>
    <w:p>
      <w:pPr>
        <w:pStyle w:val="Normal"/>
        <w:rPr>
          <w:sz w:val="24"/>
        </w:rPr>
      </w:pPr>
      <w:r>
        <w:rPr>
          <w:sz w:val="24"/>
        </w:rPr>
        <w:t>Je příznivcem ČP, ale povinná účast oddílů je demotivující, návrh na to, aby se všechna kola ČP hrála v halách v termínech prosinec – březen a finálový turnaj aby se hrál zpětně koncem listopadu, oddíly by získaly větší chuť tyto turnaje hr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Popelka – předsedající VH</w:t>
      </w:r>
    </w:p>
    <w:p>
      <w:pPr>
        <w:pStyle w:val="Normal"/>
        <w:rPr>
          <w:sz w:val="24"/>
        </w:rPr>
      </w:pPr>
      <w:r>
        <w:rPr>
          <w:sz w:val="24"/>
        </w:rPr>
        <w:t>Upozornil na motto na Plánu rozvoje SNH na léta 2006-2007, dále se zmínil o ČP a jeho historii a vývoji, a prohlásil, že je nutné, aby se  ligová družstva účastnila  ČP i z pohledu zájmu ČT a příp. sponz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Čihař- člen VV SNH</w:t>
      </w:r>
    </w:p>
    <w:p>
      <w:pPr>
        <w:pStyle w:val="Normal"/>
        <w:rPr>
          <w:sz w:val="24"/>
        </w:rPr>
      </w:pPr>
      <w:r>
        <w:rPr>
          <w:sz w:val="24"/>
        </w:rPr>
        <w:t>Krédo – dostat národní házenou na úroveň ostatních sportů – 4 roky práce, bez ligových družstev by finále ČP nemělo potřebnou úroveň, upozornil na to, že utkání Nýřany – Krčín na letošním finále ČP by mělo být v televizi, další zápasy by měly být připraveny pro možnost vysílání v ČT, zastánce II. ligy žen a Č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epáček – I.NH Brno</w:t>
      </w:r>
    </w:p>
    <w:p>
      <w:pPr>
        <w:pStyle w:val="Normal"/>
        <w:rPr>
          <w:sz w:val="24"/>
        </w:rPr>
      </w:pPr>
      <w:r>
        <w:rPr>
          <w:sz w:val="24"/>
        </w:rPr>
        <w:t>Jasně podporuje Č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bera- KM SNH</w:t>
      </w:r>
    </w:p>
    <w:p>
      <w:pPr>
        <w:pStyle w:val="Normal"/>
        <w:rPr>
          <w:sz w:val="24"/>
        </w:rPr>
      </w:pPr>
      <w:r>
        <w:rPr>
          <w:sz w:val="24"/>
        </w:rPr>
        <w:t>Upozornil na to, že oněch 250000,- Kč co svaz obdržel není od ČSTV, ale z MŠMT a jsou to účelové peníze na mládežnické akce, takže není možné je rozdělit mezi jednotlivé oddí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ádečková – DR</w:t>
      </w:r>
    </w:p>
    <w:p>
      <w:pPr>
        <w:pStyle w:val="Normal"/>
        <w:rPr>
          <w:sz w:val="24"/>
        </w:rPr>
      </w:pPr>
      <w:r>
        <w:rPr>
          <w:sz w:val="24"/>
        </w:rPr>
        <w:t>Zavedení kroužku házené na jedné škole v Přerově, činnost kroužku však ztroskotala na penězích – žádná podpora sva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hout – sekretář SNH</w:t>
      </w:r>
    </w:p>
    <w:p>
      <w:pPr>
        <w:pStyle w:val="Normal"/>
        <w:rPr>
          <w:sz w:val="24"/>
        </w:rPr>
      </w:pPr>
      <w:r>
        <w:rPr>
          <w:sz w:val="24"/>
        </w:rPr>
        <w:t>Upřesnění práce školních krouž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bek – trenér Stupna</w:t>
      </w:r>
    </w:p>
    <w:p>
      <w:pPr>
        <w:pStyle w:val="Normal"/>
        <w:rPr>
          <w:sz w:val="24"/>
        </w:rPr>
      </w:pPr>
      <w:r>
        <w:rPr>
          <w:sz w:val="24"/>
        </w:rPr>
        <w:t>Ostře kritizoval úroveň zápasů Č-M, které byly uvedeny v ČT v rámci oslav 10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Popelka- předsedající VH</w:t>
      </w:r>
    </w:p>
    <w:p>
      <w:pPr>
        <w:pStyle w:val="Normal"/>
        <w:rPr>
          <w:sz w:val="24"/>
        </w:rPr>
      </w:pPr>
      <w:r>
        <w:rPr>
          <w:sz w:val="24"/>
        </w:rPr>
        <w:t>Určitý souhlas s tím co přednesl pan Šebek, některé pasáže skutečně nebyly propagací naší ház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Čihař</w:t>
      </w:r>
    </w:p>
    <w:p>
      <w:pPr>
        <w:pStyle w:val="Normal"/>
        <w:rPr/>
      </w:pPr>
      <w:r>
        <w:rPr>
          <w:sz w:val="24"/>
        </w:rPr>
        <w:t>Reagoval na pana Šebka tím, že je snaha dostat do televize zápasy oddílových družstev a ne jen výbě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ěpánek – člen VV SNH</w:t>
      </w:r>
    </w:p>
    <w:p>
      <w:pPr>
        <w:pStyle w:val="Normal"/>
        <w:rPr>
          <w:sz w:val="24"/>
        </w:rPr>
      </w:pPr>
      <w:r>
        <w:rPr>
          <w:sz w:val="24"/>
        </w:rPr>
        <w:t>Odpověď na příspěvek paní Sládečkové – školní oddíly je možné zavést na každé škole, dále nabídl pomoc jak tyto kroužky organizovat, poté se zmínil o celostátním soustředění žactva v tomto roce – zatím kolem 110 přihlá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ražil – Přeštice – reprezentační trenér</w:t>
      </w:r>
    </w:p>
    <w:p>
      <w:pPr>
        <w:pStyle w:val="Normal"/>
        <w:rPr>
          <w:sz w:val="24"/>
        </w:rPr>
      </w:pPr>
      <w:r>
        <w:rPr>
          <w:sz w:val="24"/>
        </w:rPr>
        <w:t>Reakce na vystoupení pana Šebka – souhlasí s tím, že se nepovedl televizní šot z  utkání Č-M, ohradil se proti tvrzení, že utkání Č-M jsou soupeřením trené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i: Kobera Vl. , Popelka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9:00Z</dcterms:created>
  <dc:creator>Ladislav Kobera</dc:creator>
  <dc:description/>
  <dc:language>en-US</dc:language>
  <cp:lastModifiedBy>EPL</cp:lastModifiedBy>
  <dcterms:modified xsi:type="dcterms:W3CDTF">2006-03-14T12:41:00Z</dcterms:modified>
  <cp:revision>3</cp:revision>
  <dc:subject/>
  <dc:title>Přepis diskusních příspěvků z 12</dc:title>
</cp:coreProperties>
</file>