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Zátopkova 100/2, PO BOX 40, 160 17 Praha 6, telefon a fax 220513274, tel.ústředna 33017111, linka 44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>, 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Zápis z 11. VH SNH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ístopředseda VV SNH : </w:t>
        <w:tab/>
        <w:t>Ing.Josef Popelka</w:t>
        <w:tab/>
        <w:t>415 622 302</w:t>
        <w:tab/>
        <w:tab/>
        <w:t>E-mail: popelka.j@epl.cz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bankovní spojení Česká spořitelna 75185329/0800  GE Capital Bank 1722109-50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11. VH SNH se opět konala v Praze v aule pražského Strahova a v letošním roce byla valnou hromadou ve znamení příprav na oslavy 100 let našeho sportu v roce 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ilo se 54,0% z pozvaných delegátů s hlasem rozhodujícím a 71,4% delegátů s hlasem poradním (viz. Zpráva mandátové komis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H se řídila programem schváleným v úvodu jedn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úvodních procedurálních záležitostech přednesl hlavní zprávu za uplynulé období předseda SNH p. Václav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 zprávě se zabýval všemi nejdůležitějšími oblastmi činnosti Svazu, přičemž zdůraznil  otázku hospodaření SNH a zvláště mládežnického soutěžení, zabezpečení zvyšování úrovně trenérské práce a zabýval se činností řídících orgánů a jejich spoluprác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závěru poděkoval členům VV a DR SNH, ale i všem ostatním za dobrou spolupráci a popřál všem především dostatek osobní pohody a klidu pro řešení nových problémů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ásledovala zpráva DR, kterou přednesl p. Freml a která se v několika případech dotkla kriticky spolupráce zejména s některými komisemi VV SN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těmto dvěma zprávám proběhla diskuze, ze strany předsedy KR p. Lišky, kdy se snažil vysvětlit překročení výdajů na ligové rozhodčí a reagoval také na zlepšení komunikace mezi KR a D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ásledovala zpráva předsedkyně HK SNH pí Roskové o hospodaření SNH a návrh rozpočtu na </w:t>
      </w:r>
    </w:p>
    <w:p>
      <w:pPr>
        <w:pStyle w:val="Normal"/>
        <w:rPr>
          <w:sz w:val="24"/>
        </w:rPr>
      </w:pPr>
      <w:r>
        <w:rPr>
          <w:sz w:val="24"/>
        </w:rPr>
        <w:t>nový rok 2004, přičemž bylo zdůrazněno, že rok 2003 byl uzavřen jako příjmově a výdajově vyrovnan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práva byla přijata delegáty bez připomín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lším bodem programu 11. VH SNH byly volby zástupce SNH na VH ČSTV v Nymburce.</w:t>
      </w:r>
    </w:p>
    <w:p>
      <w:pPr>
        <w:pStyle w:val="Normal"/>
        <w:rPr>
          <w:sz w:val="24"/>
        </w:rPr>
      </w:pPr>
      <w:r>
        <w:rPr>
          <w:sz w:val="24"/>
        </w:rPr>
        <w:t>Zástupcem SNH byl jednohlasně zvolen p. Popelka, místopředseda Svaz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souhlaseny byly po krátké diskuzi zejména ke vztahu krajských a oblastních soutěžních komisí též úpravy OŘ SN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ké návrh plánu rozvoje národní házené na léta 2004 – 2005 byl přijat bez připomínek, když jeho přednesení předcházelo zhodnocení plánu rozvoje za období minulé. Předseda SNH v něm krátce vysvětlil důvody některých nesplněných bod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diskuzních příspěvků je třeba vyzdvihnout téma oslav 100 let národní házené v roce 2005 (Ing. Čihař), podpory medializace naší házené (p. Mácha, p. Kohout), kritika povinnosti lig. družstev mít dvě družstva mládeže (p. Souček, p. Kober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diskuzi vystoupil též předseda ČSTV p. Ing. Vladimír Srb, který vyzdvihl práci s mládeží, podpořil slučování krajských soutěžních komisí v „malých“ sportech, přičemž naznačil problémy s financováním krajů z důvodu dosavadního neschválení zákona o rozpočtovém rozdělení daní. Krátce se dotkl také financování stavby Sazka Arény a slíbil, že se tento projekt v žádném případě neprojeví na financování sportovních svazů. Při příležitosti oslav 100 let národní házené nabídl spolupráci s nakladatelstvím Olympia a nabídl spolupráci při tvorbě internetových strá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ávěrem bylo přijato usnesení z 11. VH SNH, které je nedílnou součástí této zprá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 Ing. Popelka</w:t>
      </w:r>
    </w:p>
    <w:sectPr>
      <w:type w:val="nextPage"/>
      <w:pgSz w:w="11906" w:h="16838"/>
      <w:pgMar w:left="1418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color w:val="auto"/>
      <w:u w:val="singl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sz w:val="24"/>
      <w:lang w:eastAsia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SNH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4:56:00Z</dcterms:created>
  <dc:creator>narhazena</dc:creator>
  <dc:description/>
  <dc:language>en-US</dc:language>
  <cp:lastModifiedBy>EPL</cp:lastModifiedBy>
  <cp:lastPrinted>2001-09-25T11:07:00Z</cp:lastPrinted>
  <dcterms:modified xsi:type="dcterms:W3CDTF">2004-05-14T05:41:00Z</dcterms:modified>
  <cp:revision>6</cp:revision>
  <dc:subject/>
  <dc:title>Svaz národní házené</dc:title>
</cp:coreProperties>
</file>