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Atletická 100/2, PO BOX 40, 160 17 Praha 6, telefon a fax 02/20513274, tel.ústředna 33017111, linka 441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>, sekretář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Zápis z 10. VH SNH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ístopředseda VV SNH : </w:t>
        <w:tab/>
        <w:t>Ing.Josef Popelka</w:t>
        <w:tab/>
        <w:t>0395/622 442-4</w:t>
        <w:tab/>
        <w:tab/>
        <w:t>E-mail: popelka.j@epl.cz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bankovní spojení Česká spořitelna 7208654-048/0800  GE Capital Bank 1722109-504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10. VH SNH se konala v Praze v aule pražského Strahova a v letošním roce byla valnou hromadou voleb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astnilo se 62,2% z pozvaných delegátů s hlasem rozhodujícím (viz. Zpráva mandátové komise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H se řídila programem schváleným v úvodu jedn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úvodních procedurních záležitostech přednesl hlavní zprávu za uplynulé období odstupující předseda SNH p. Popel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 zprávě se dotkl všech významných oblastí činnosti Svazu, přičemž významněji upozornil na dění v otázce hospodaření, mládežnického soutěžení a zabezpečení jak kvalitativního, tak kvantitativního růstu u rozhodcovského sbor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závěru poděkoval nejen odstupujícím členům VV a DR SNH, ale všem ostatním za dobrou spolupráci po dobu volebního období a popřál nastupujícímu VV především dostatek osobní pohody a klidu pro řešení dalších problém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ásledovala zpráva DR, kterou přednesl p. Freml a která se v mnoha případech dotkla kriticky spolupráce zejména s VV SN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učasně byl delegátům přednesen otevřený dopis odstupujícího předsedy DR p. Mouč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těmto dvěma zprávám proběhla diskuze, ze které je možno shrnout následující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Klas (KNH Chomutov) – nepovažuje ze rozumné rozhodnutí VV ohledně účasti předsedy DR na všech schůzích V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Popelka – vysvětlil důvody tohoto rozhodnutí a podotkl, že jednání následujících VV měla mnohem více pracovnější rá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Václavek – reagoval na zprávu DR a to zejména v oblasti rozdělení seminářů TR a ROZ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. Čihař (SK Chomutov NH) – také reagoval na kritickou zprávu DR a spolupráci s VV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ásledovala zpráva předsedkyně HK SNH pí Roskové o hospodaření SNH a návrh rozpočtu na </w:t>
      </w:r>
    </w:p>
    <w:p>
      <w:pPr>
        <w:pStyle w:val="Normal"/>
        <w:rPr>
          <w:sz w:val="24"/>
        </w:rPr>
      </w:pPr>
      <w:r>
        <w:rPr>
          <w:sz w:val="24"/>
        </w:rPr>
        <w:t>nový rok 2002, přičemž bylo zdůrazněno, že rok 2001 byl uzavřen s přebytkem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práva byla přijata delegáty se značným uspokojení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jdůležitějším bodem programu 10. VH SNH byly volby do vrcholných orgánů SNH. Volby proběhly bezproblémově a nově zvolení členové jsou uvedeni v usnesení z VH, které je nedílnou součástí této zpráv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souhlaseny po krátké diskuzi byly též úpravy OŘ SN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ké u návrhu plánu rozvoje národní házené na léta 2002 – 2003 byly vysloveny doplňující návrhy, které byly po diskuzi do znění zapracovány a schváleny (p. Příhoda – Draken Brno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dalších diskuzních příspěvků je možno vyzdvihnout téma hracího systému II. Ligy (p. Procházka – Opatovice n/L.), úpravy přstupního řádu (p. Kalaš – Všenice, pí Sládečková – Rokytnice, p. Kalčík – Ejpovice, p. Souček – Stupno, …) a medializace a popularizace vrcholných podniků SNH (p. Kočí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diskuzi vystoupil též zástupce ČSTV p. Petr Ditrich, který se zaměřil na zapojení SNH do řešení problémů celého ČSTV a konstatoval, že spolupráce byla po celé období na velice dobré úrov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ávěrem byl oceněn titulem Zasloužilý funkcionář . p. Miroslav Ší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: Ing. Popelka</w:t>
      </w:r>
    </w:p>
    <w:sectPr>
      <w:type w:val="nextPage"/>
      <w:pgSz w:w="11906" w:h="16838"/>
      <w:pgMar w:left="1418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color w:val="auto"/>
      <w:u w:val="singl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sz w:val="24"/>
      <w:lang w:eastAsia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SNH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3:54:00Z</dcterms:created>
  <dc:creator>narhazena</dc:creator>
  <dc:description/>
  <dc:language>en-US</dc:language>
  <cp:lastModifiedBy>EPL</cp:lastModifiedBy>
  <cp:lastPrinted>2001-09-25T11:07:00Z</cp:lastPrinted>
  <dcterms:modified xsi:type="dcterms:W3CDTF">2002-04-26T04:17:00Z</dcterms:modified>
  <cp:revision>4</cp:revision>
  <dc:subject/>
  <dc:title>Svaz národní házené</dc:title>
</cp:coreProperties>
</file>