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2"/>
        </w:numPr>
        <w:jc w:val="center"/>
        <w:rPr>
          <w:b/>
          <w:b/>
          <w:sz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4445</wp:posOffset>
            </wp:positionV>
            <wp:extent cx="1143000" cy="741680"/>
            <wp:effectExtent l="0" t="0" r="0" b="0"/>
            <wp:wrapSquare wrapText="largest"/>
            <wp:docPr id="1" name="NH_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H_19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03445</wp:posOffset>
            </wp:positionH>
            <wp:positionV relativeFrom="paragraph">
              <wp:posOffset>4445</wp:posOffset>
            </wp:positionV>
            <wp:extent cx="1143635" cy="762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48790</wp:posOffset>
            </wp:positionH>
            <wp:positionV relativeFrom="paragraph">
              <wp:posOffset>321945</wp:posOffset>
            </wp:positionV>
            <wp:extent cx="4023360" cy="4318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3" r="3748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u w:val="single"/>
        </w:rPr>
        <w:t>www.svaznarodnihazene.cz</w:t>
      </w:r>
    </w:p>
    <w:p>
      <w:pPr>
        <w:pStyle w:val="Heading1"/>
        <w:numPr>
          <w:ilvl w:val="0"/>
          <w:numId w:val="8"/>
        </w:numPr>
        <w:jc w:val="center"/>
        <w:rPr>
          <w:sz w:val="18"/>
        </w:rPr>
      </w:pPr>
      <w:r>
        <w:rPr>
          <w:sz w:val="18"/>
        </w:rPr>
        <w:t>Zátopkova 100/2, poštovní schránka 40, 160 17 Praha 6; telefon a fax 220513274, tel.ústředna 233017111, linka 441</w:t>
      </w:r>
    </w:p>
    <w:p>
      <w:pPr>
        <w:pStyle w:val="Normal"/>
        <w:jc w:val="center"/>
        <w:rPr/>
      </w:pPr>
      <w:r>
        <w:rPr>
          <w:b/>
        </w:rPr>
        <w:t>IČO:  539929</w:t>
      </w:r>
      <w:r>
        <w:rPr/>
        <w:tab/>
      </w:r>
      <w:r>
        <w:rPr>
          <w:b/>
          <w:lang w:val="en-US" w:eastAsia="en-US"/>
        </w:rPr>
        <w:t xml:space="preserve">E-mail:  </w:t>
      </w:r>
      <w:hyperlink r:id="rId5">
        <w:r>
          <w:rPr>
            <w:rStyle w:val="InternetLink"/>
            <w:b/>
            <w:color w:val="000000"/>
          </w:rPr>
          <w:t>narodnihazena@cstv.cz</w:t>
        </w:r>
      </w:hyperlink>
      <w:r>
        <w:rPr>
          <w:b/>
        </w:rPr>
        <w:t xml:space="preserve"> +420721820755</w:t>
        <w:tab/>
        <w:t>sekretář:  Miloš KOHOUT</w:t>
      </w:r>
    </w:p>
    <w:p>
      <w:pPr>
        <w:pStyle w:val="Normal"/>
        <w:ind w:left="708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/>
      </w:pPr>
      <w:r>
        <w:rPr>
          <w:sz w:val="24"/>
        </w:rPr>
        <w:t>28. 7. 2005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>Z Á P I S  č. 6/2005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schůze VV SNH, která se konala 23. července 2005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 9,30 hod. – Praha - Strahov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řítomni:</w:t>
      </w:r>
      <w:r>
        <w:rPr>
          <w:sz w:val="24"/>
        </w:rPr>
        <w:t xml:space="preserve"> J. Václavek, J. Popelka Ing., Vl. Rosková, Al. Liška,</w:t>
      </w:r>
      <w:r>
        <w:rPr>
          <w:b/>
          <w:sz w:val="24"/>
        </w:rPr>
        <w:t xml:space="preserve"> </w:t>
      </w:r>
      <w:r>
        <w:rPr>
          <w:sz w:val="24"/>
        </w:rPr>
        <w:t>J. Cedidlo, Vl. Kobera, P. Pisch,    J. Freml, M. Šír, K. Tušek, M. Kohout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Omluveni:</w:t>
      </w:r>
      <w:r>
        <w:rPr>
          <w:sz w:val="24"/>
        </w:rPr>
        <w:t xml:space="preserve"> V. Čihař Ing., P. Holý, Ct. Štěpánek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1. Kontrola zápisu z minulé schůze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VV SNH</w:t>
      </w:r>
    </w:p>
    <w:p>
      <w:pPr>
        <w:pStyle w:val="Normal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7/2004</w:t>
      </w:r>
    </w:p>
    <w:p>
      <w:pPr>
        <w:pStyle w:val="TextBodyIndent"/>
        <w:rPr/>
      </w:pPr>
      <w:r>
        <w:rPr/>
        <w:t xml:space="preserve">f)    Ukládá př. OK předložit schválené konečné znění výkladu hostování do mládežnických </w:t>
      </w:r>
    </w:p>
    <w:p>
      <w:pPr>
        <w:pStyle w:val="TextBodyIndent"/>
        <w:ind w:left="-360" w:hanging="0"/>
        <w:rPr/>
      </w:pPr>
      <w:r>
        <w:rPr/>
        <w:t xml:space="preserve">             </w:t>
      </w:r>
      <w:r>
        <w:rPr/>
        <w:t xml:space="preserve">družstev stejné nebo vyšší věkové kategorie jiného oddílu na SE SNH. SE ukládá tento výklad </w:t>
      </w:r>
    </w:p>
    <w:p>
      <w:pPr>
        <w:pStyle w:val="TextBodyIndent"/>
        <w:ind w:left="-360" w:hanging="0"/>
        <w:rPr/>
      </w:pPr>
      <w:r>
        <w:rPr/>
        <w:t xml:space="preserve">             </w:t>
      </w:r>
      <w:r>
        <w:rPr/>
        <w:t>co nejrychleji předložit hnutí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39/2005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kládá TR a KO pokračovat v konečné fázi přípravy a připravit vše potřebné pro zhotovení smluv mezi SNH a příslušným právním sub. oslav.</w:t>
      </w: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USNESENÍ 79/2005 - </w:t>
      </w:r>
      <w:r>
        <w:rPr>
          <w:sz w:val="24"/>
          <w:u w:val="single"/>
        </w:rPr>
        <w:t>VV SNH schvaluje zápis z minulé schůz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2.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Zpráva předsedy SNH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ř. SNH přivítal všechny přítomné a určil pořadí jednotlivých zpráv členů VV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ále oznámil, že obdržel od předsedy svazu RNDr P. Ditricha pozvánku na Mistrovství světa v baseballe, kterou pro pracovní zaneprázdnění nemohl využít a tímto se za svojí nepřítomnost omlouvá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eznámil přítomné s postupem ve věci dopisů (druhý v pořadí) MUDr Zb. Veselského Ph.D na řízení utkání ml. žáků OP VČ oblasti (Opatovice – Dobruška), kdy vyvolal v této věci jednání jak v s vedením Opatovi za přítomnosti autora dopisů, tak jednání VČ OSK. Závěry příslušné řídící komice výše uvedené soutěže (VČ OSK) vyšly ve zpravodaji VČ oblasti č. 18/04-05 (výsledek), č. 20/04-05 závěrečné rozhodnutí VČ OSK , a tím byla celá věc uzavřena. Nesouhlas MUDr Zb. Veselského Ph.D s tímto rozhodnutím a pokračování jeho stížnosti druhým dopisem na různé instituce je vzato na vědomí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ř. VV obdržel pro svazové využití od p. Zd. Moučky amatérsky natočený materiál z oslav 100 let NH v Chomutově. Tento dárek byl s poděkováním přijat a zařazeno do svazových materiálů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g. Popelka předložil ke schválení odpověď na dopis J. Havlíka z Rokytnic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jednal osobní dopis R. Horkela st. ze St. Vsi n/O ve věci vystoupení ze SNH, bere toto rozhodnutí na vědomí a zdůrazňuje, že v případě změny tohoto rozhodnutí ze strany R. Horkela bude opětné přijetí do SNH vítán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ále upozornil na to, že své příspěvky bude vkládat do jednotlivých bodů programu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USNESENÍ 80/2005 - </w:t>
      </w:r>
      <w:r>
        <w:rPr>
          <w:sz w:val="24"/>
        </w:rPr>
        <w:t xml:space="preserve">VV SNH bere zprávy na vědomí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a) schvaluje odpověď Ing. Popelky na dopis J. Havlíka a ukládá jeho odeslání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Zpráva SE</w:t>
      </w:r>
    </w:p>
    <w:p>
      <w:pPr>
        <w:pStyle w:val="WWZkladntext2"/>
        <w:rPr/>
      </w:pPr>
      <w:r>
        <w:rPr/>
        <w:t xml:space="preserve">a) SE upozornil na  skutečnost, že ke dni konání dnešní schůze VV SNH ještě nebyla schválena dohoda na zhotovování reg. průkazů SNH, přestože práce probíhají již od 1.1. 2005. </w:t>
      </w:r>
    </w:p>
    <w:p>
      <w:pPr>
        <w:pStyle w:val="WW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seda VV SNH : </w:t>
        <w:tab/>
        <w:tab/>
        <w:t xml:space="preserve">Jan Václavek </w:t>
        <w:tab/>
        <w:t>732526968</w:t>
        <w:tab/>
        <w:t>E-mail: honza.vaclavek@centrum.cz</w:t>
      </w:r>
    </w:p>
    <w:p>
      <w:pPr>
        <w:pStyle w:val="Heading2"/>
        <w:numPr>
          <w:ilvl w:val="1"/>
          <w:numId w:val="7"/>
        </w:numPr>
        <w:jc w:val="center"/>
        <w:rPr/>
      </w:pPr>
      <w:r>
        <w:rPr/>
        <w:t>bankovní spojení Česká spořitelna 75185329/0800  GE Money Bank 1722109-504/0600</w:t>
      </w:r>
    </w:p>
    <w:p>
      <w:pPr>
        <w:pStyle w:val="WW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Zkladntext2"/>
        <w:jc w:val="center"/>
        <w:rPr>
          <w:b/>
          <w:b/>
          <w:u w:val="single"/>
        </w:rPr>
      </w:pPr>
      <w:r>
        <w:rPr>
          <w:b/>
          <w:u w:val="single"/>
        </w:rPr>
        <w:t>- 2 -</w:t>
      </w:r>
    </w:p>
    <w:p>
      <w:pPr>
        <w:pStyle w:val="WW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Zkladntext2"/>
        <w:rPr/>
      </w:pPr>
      <w:r>
        <w:rPr>
          <w:b/>
          <w:u w:val="single"/>
        </w:rPr>
        <w:t>Pošta - SE předal došlou korespondenci příslušným předsedům jednotlivých komisí</w:t>
      </w:r>
    </w:p>
    <w:p>
      <w:pPr>
        <w:pStyle w:val="TextBodyIndent"/>
        <w:numPr>
          <w:ilvl w:val="0"/>
          <w:numId w:val="4"/>
        </w:numPr>
        <w:rPr/>
      </w:pPr>
      <w:r>
        <w:rPr/>
        <w:t>MUDr  Zb. Veselského Ph.D – Opatovice dopis č. 2</w:t>
        <w:tab/>
        <w:tab/>
        <w:t>př. VV, OK, VČ OSK</w:t>
      </w:r>
    </w:p>
    <w:p>
      <w:pPr>
        <w:pStyle w:val="TextBodyIndent"/>
        <w:numPr>
          <w:ilvl w:val="0"/>
          <w:numId w:val="4"/>
        </w:numPr>
        <w:rPr/>
      </w:pPr>
      <w:r>
        <w:rPr/>
        <w:t>SE předal závěrečný zpravodaj M a P ČR mládeže 2005-07-27</w:t>
        <w:tab/>
        <w:t>VV</w:t>
      </w:r>
    </w:p>
    <w:p>
      <w:pPr>
        <w:pStyle w:val="TextBodyIndent"/>
        <w:numPr>
          <w:ilvl w:val="0"/>
          <w:numId w:val="4"/>
        </w:numPr>
        <w:rPr/>
      </w:pPr>
      <w:r>
        <w:rPr/>
        <w:t>Havlík J. – Rokytnice osobní dopis – kritika činnosti VV SNH</w:t>
        <w:tab/>
        <w:t>př. VV, OK</w:t>
      </w:r>
    </w:p>
    <w:p>
      <w:pPr>
        <w:pStyle w:val="TextBodyIndent"/>
        <w:numPr>
          <w:ilvl w:val="0"/>
          <w:numId w:val="4"/>
        </w:numPr>
        <w:rPr/>
      </w:pPr>
      <w:r>
        <w:rPr/>
        <w:t>TJ DIOSS Nýřany – žádosti na čestné tituly (Koranda, Průcha)</w:t>
        <w:tab/>
        <w:t>př. TR</w:t>
      </w:r>
    </w:p>
    <w:p>
      <w:pPr>
        <w:pStyle w:val="TextBodyIndent"/>
        <w:numPr>
          <w:ilvl w:val="0"/>
          <w:numId w:val="4"/>
        </w:numPr>
        <w:rPr/>
      </w:pPr>
      <w:r>
        <w:rPr/>
        <w:t>Horkem R. st. – oznámení o vystoupení ze SNH</w:t>
        <w:tab/>
        <w:tab/>
        <w:tab/>
        <w:t>př. VV</w:t>
      </w:r>
    </w:p>
    <w:p>
      <w:pPr>
        <w:pStyle w:val="TextBodyIndent"/>
        <w:numPr>
          <w:ilvl w:val="0"/>
          <w:numId w:val="4"/>
        </w:numPr>
        <w:rPr/>
      </w:pPr>
      <w:r>
        <w:rPr/>
        <w:t>Klášterec, Nýřany, dopisy na 2. ligu žen, úpravy Play-off</w:t>
        <w:tab/>
        <w:tab/>
        <w:t>př. VV, STK, OK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KSK SNH Olomouc, žádost na udělení medaile 100 let </w:t>
        <w:tab/>
        <w:tab/>
        <w:t>VV</w:t>
      </w:r>
    </w:p>
    <w:p>
      <w:pPr>
        <w:pStyle w:val="TextBodyIndent"/>
        <w:ind w:left="360" w:firstLine="348"/>
        <w:rPr/>
      </w:pPr>
      <w:r>
        <w:rPr/>
        <w:t>(J. Zubík in memoriam, Mgr. J. Pajdla)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 xml:space="preserve">USNESENÍ 81/2005 - </w:t>
      </w:r>
      <w:r>
        <w:rPr>
          <w:sz w:val="24"/>
          <w:u w:val="single"/>
        </w:rPr>
        <w:t>VV SNH bere zprávy na vědomí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právy a připomínky z hnutí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a) tento bod byl vyčerpán v průběhu schůze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USNESENÍ 82/2005 - </w:t>
      </w:r>
      <w:r>
        <w:rPr>
          <w:sz w:val="24"/>
          <w:u w:val="single"/>
        </w:rPr>
        <w:t>VV SNH bere zprávy na vědomí</w:t>
      </w:r>
    </w:p>
    <w:p>
      <w:pPr>
        <w:pStyle w:val="Normal"/>
        <w:ind w:left="283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5. Hodnocení mládežnických akcí v roce 2005 – M a P ČR, VTJ, VT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zprávy o průběhu akcí přednesli př. KM, př. a mpř. TR, kteří osobně na akcích působili. Př. TR seznámil přítomné se zápisem schůze rozšířené TR, zde proběhlo i hodnocení Č – M 2005, play – off, nastal problém obsazení repr. trenérů Moravy. V roce 2006 se uskuteční ligový seminář trenérů.  K. Tušek jako zástupce pořadatele VTJ podal zprávu o průběhu, předal vyúčtování akce, seznam skutečně přítomných 85 frekv. + 14 instruktorů. Dále uvedl, že 9 osob prošlo zdrav. potížemi, vše bylo pod lékařskou kontrolou, byla nahlášena ztráta peněz, provedena sbírka pro postižené. St. Zadražil vypracoval písemný přehled, který byl dán i do tisku (pozor opravit na 39. ročník VTJ + J). Př. KM vyhodnotil M a P ČR mládeže 2005, byl předán závěrečný zpravodaj akcí, kde bylo upozorněno členy VV, že by měl být vypsán i přehled pokut za žl.a č. karty a nedodaná hodnocení od oddílů. Dále bylo kritizováno velice nevhodné chování trenéra J. Malého SK Chomutov NH, který byl i kriticky hodnocen v hodnocení trenérů družstev. Dále byla v této věci velká nespokojenost s reakcí rozhodčích. Kritika padla i na výběr pořadatelů mládežnických akcí – opakování jednoho místa u stejné kategor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Ct. Štěpánka, který je v této době v nemocnici přednesl zprávu př. KM. Návrh na vytvoření jednotné kartičky na záznam zdravotních prohlídek.</w:t>
      </w:r>
    </w:p>
    <w:p>
      <w:pPr>
        <w:pStyle w:val="Normal"/>
        <w:rPr/>
      </w:pPr>
      <w:r>
        <w:rPr>
          <w:sz w:val="24"/>
        </w:rPr>
        <w:t>b)</w:t>
      </w:r>
      <w:r>
        <w:rPr>
          <w:color w:val="FF0000"/>
          <w:sz w:val="24"/>
        </w:rPr>
        <w:t xml:space="preserve"> </w:t>
      </w:r>
      <w:r>
        <w:rPr>
          <w:sz w:val="24"/>
          <w:szCs w:val="24"/>
        </w:rPr>
        <w:t>M P ČR mládeže 2005 – za udělení 3 žlutých kare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rostenky</w:t>
        <w:tab/>
        <w:t>SK Chomutov</w:t>
        <w:tab/>
        <w:tab/>
        <w:t>100,- Kč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 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. žáci</w:t>
        <w:tab/>
        <w:tab/>
        <w:t>TJ Sp. Modřany</w:t>
        <w:tab/>
        <w:t>100,- Kč</w:t>
      </w:r>
    </w:p>
    <w:p>
      <w:pPr>
        <w:pStyle w:val="Normal"/>
        <w:rPr/>
      </w:pPr>
      <w:r>
        <w:rPr>
          <w:sz w:val="24"/>
          <w:szCs w:val="24"/>
        </w:rPr>
        <w:t>Dorostenci</w:t>
        <w:tab/>
        <w:t>TJ J. Raspenava</w:t>
        <w:tab/>
      </w:r>
      <w:r>
        <w:rPr>
          <w:b/>
          <w:sz w:val="24"/>
          <w:szCs w:val="24"/>
          <w:u w:val="single"/>
        </w:rPr>
        <w:t>100,- Kč</w:t>
        <w:tab/>
        <w:t>uhraz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J DIOSS Nýřany</w:t>
        <w:tab/>
        <w:t>100,- Kč</w:t>
      </w:r>
    </w:p>
    <w:p>
      <w:pPr>
        <w:pStyle w:val="Normal"/>
        <w:rPr/>
      </w:pPr>
      <w:r>
        <w:rPr>
          <w:sz w:val="24"/>
          <w:szCs w:val="24"/>
        </w:rPr>
        <w:tab/>
        <w:tab/>
        <w:t>TJ S. Osek n/B</w:t>
        <w:tab/>
        <w:t>1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rostenky</w:t>
        <w:tab/>
        <w:t>TJ Avia Čakovice</w:t>
        <w:tab/>
        <w:t>1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. Blovice</w:t>
        <w:tab/>
        <w:tab/>
        <w:t>1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 P ČR mládeže 2005 – nedodané hodnocení ak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. žáci</w:t>
        <w:tab/>
        <w:tab/>
        <w:t>TJ DIOSS Nýřany</w:t>
        <w:tab/>
        <w:tab/>
        <w:tab/>
        <w:t>500,- Kč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 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l. žáci</w:t>
        <w:tab/>
        <w:t>TJ Miroslav NH</w:t>
        <w:tab/>
        <w:tab/>
        <w:tab/>
        <w:t>5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. žáci</w:t>
        <w:tab/>
        <w:tab/>
        <w:t>TJ J. Hejnice</w:t>
        <w:tab/>
        <w:tab/>
        <w:tab/>
        <w:tab/>
        <w:t>500,-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rostenci</w:t>
        <w:tab/>
        <w:t>TJ S. Podlázky, TJ DIOSS Nýřany</w:t>
        <w:tab/>
        <w:t>5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rostenky</w:t>
        <w:tab/>
        <w:t>TJ Avia Čakovice</w:t>
        <w:tab/>
        <w:tab/>
        <w:tab/>
        <w:t>5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 ČR dci – Vítkovice, pokuty uhrazeny na místě ( 800,- Kč zasláno na SE SNH)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USNESENÍ 83/2005 –  </w:t>
      </w:r>
      <w:r>
        <w:rPr>
          <w:sz w:val="24"/>
          <w:u w:val="single"/>
        </w:rPr>
        <w:t>VV SNH bere zprávy na vědomí</w:t>
      </w:r>
    </w:p>
    <w:p>
      <w:pPr>
        <w:pStyle w:val="TextBodyIndent"/>
        <w:numPr>
          <w:ilvl w:val="0"/>
          <w:numId w:val="10"/>
        </w:numPr>
        <w:rPr/>
      </w:pPr>
      <w:r>
        <w:rPr/>
        <w:t>ukládá př. KM odeslat na oddíl SK Chomutov NH dopis ve věci popisu chování trenéra      J. Malého při celostátních soutěžích mládeže.</w:t>
      </w:r>
    </w:p>
    <w:p>
      <w:pPr>
        <w:pStyle w:val="TextBodyIndent"/>
        <w:numPr>
          <w:ilvl w:val="0"/>
          <w:numId w:val="10"/>
        </w:numPr>
        <w:rPr/>
      </w:pPr>
      <w:r>
        <w:rPr/>
        <w:t>ukládá SE SNH zařadit výše uvedené pokuty do LZp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3" w:hanging="0"/>
        <w:jc w:val="center"/>
        <w:rPr/>
      </w:pPr>
      <w:r>
        <w:rPr>
          <w:b/>
          <w:sz w:val="24"/>
          <w:u w:val="single"/>
        </w:rPr>
        <w:t>- 3 -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Hodnocení průběhu lig. soutěží 2004/05 a letního aktivu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ř. STK se odvolal na Závěrečný lig. zpravodaj 16/04-05, upozornil na obdržené dopisy a úpravy od oddílů k 2. lize žen, Play-off a k celkovému průběhu ligy. Byly řešeny dotazy: jaké další rozhodnutí, když trenér družstva nastoupí k dalšímu utkání po třetí žluté kartě, byly řešeny disc. tresty trenérů z M a P ČR mládeže 2005, byla hodnocena kvalifikace žen o 1. ligu 2005-06, znovu byla probírána oficiálnost vetace rozhodčích v lize, STK předala KR přestupky rozhodčích k potrestání, př. VV doporučil připravit smlouvu pro ligové trenéry, byl dán návrh na vytvoření grémia lig. trenérů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ř. STK se odvolal na zápis z letního aktivu a upozornil na některé body, které chtěl probrat ve VV. Diskuse na téma jednotnost povrchů pro 1. ligu a schopnost vstupu do nejvyšší soutěže z pohledu technického zabezpečení, vybavení hřiště, sociální zázemí, stav povrch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byl předložen rozpis příštího ročníku ČP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ř. STK oznámil ukončení činnosti J. Fremla ve funkci lig. zpravodajce – nástupce bude         Ivo Toman (Plzeň-Újezd). Př. STK a SE SNH osobně poděkovali J. Fremlovi za jeho činnost,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USNESENÍ 84/2005 - </w:t>
      </w:r>
      <w:r>
        <w:rPr>
          <w:sz w:val="24"/>
          <w:u w:val="single"/>
        </w:rPr>
        <w:t>VV SNH bere zprávu na vědomí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 Příprava lig. ročníku 2005 -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př. STK se odvolal na zápis z letního aktivu, zdůraznil, nasazení čísel družstev, upozornil na probíhající činnost SE SNH, který předložil pracovní materiál kompletní podzimní část ročníku 2005-06 oddílům ke kontrole a případnému doplněn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př. KR tento materiál také zpracovává a předloží nasazení rozhodčí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všechna nasazená družstva splnila podmínky přijetí do nového ročníku. Nyní probíhají přestupy rozhodčích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USNESENÍ 85/2005 - VV SNH a bere zprávy na vědomí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8. Zprávy předsedů odb. komisí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8.a) - KR - předseda Al. Liš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př. KR vyhodnotil nasazení M a P ČR mládeže  a znovu upozornil na úskalí této práce, kdy ve stejný čas probíhá velké množství dalších akc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př. KR předal hodnocení rozhodčích 2004-05, kompletní rozbor hodnocení od trenérů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př. KR předložil novou smlouvu pro lig. rozhodčí, nový finanční sazebník plateb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u w:val="single"/>
        </w:rPr>
        <w:t xml:space="preserve">USNESENÍ  86/2005 </w:t>
      </w:r>
      <w:r>
        <w:rPr>
          <w:sz w:val="24"/>
          <w:u w:val="single"/>
        </w:rPr>
        <w:t>- VV SNH bere zprávu na vědom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a) schvaluje předložené materiály a ukládá vše rozeslat dle předloženého seznam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u w:val="single"/>
        </w:rPr>
        <w:t xml:space="preserve">8.c) - HK SNH – předsedkyně Vlasta Roskov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sz w:val="24"/>
        </w:rPr>
      </w:pPr>
      <w:r>
        <w:rPr>
          <w:sz w:val="24"/>
        </w:rPr>
        <w:t>př. HK SNH vyčerpala své body v průběhu schů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4"/>
        </w:rPr>
        <w:t>čerpání rozpočtu – průběžná zpráva k 30.6.2005</w:t>
      </w:r>
    </w:p>
    <w:p>
      <w:pPr>
        <w:pStyle w:val="Normal"/>
        <w:jc w:val="both"/>
        <w:rPr/>
      </w:pPr>
      <w:r>
        <w:rPr>
          <w:sz w:val="24"/>
        </w:rPr>
        <w:t>c) zprávu přednesla př. člen HK SNH.</w:t>
      </w:r>
    </w:p>
    <w:p>
      <w:pPr>
        <w:pStyle w:val="WWZkladntext2"/>
        <w:tabs>
          <w:tab w:val="clear" w:pos="708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WWZkladntext2"/>
        <w:tabs>
          <w:tab w:val="clear" w:pos="708"/>
          <w:tab w:val="left" w:pos="1800" w:leader="none"/>
        </w:tabs>
        <w:rPr/>
      </w:pPr>
      <w:r>
        <w:rPr/>
        <w:t xml:space="preserve">                              </w:t>
      </w:r>
      <w:r>
        <w:rPr/>
        <w:t>Náklady</w:t>
        <w:tab/>
        <w:tab/>
        <w:t xml:space="preserve">   1,463.809,30 Kč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Příjmy</w:t>
        <w:tab/>
        <w:tab/>
        <w:t xml:space="preserve">   2,043.159,05 Kč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  <w:u w:val="single"/>
        </w:rPr>
        <w:t>Hosp.výsledek</w:t>
        <w:tab/>
        <w:t xml:space="preserve">      579.349,75 Kč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4"/>
        </w:rPr>
      </w:pPr>
      <w:r>
        <w:rPr>
          <w:sz w:val="24"/>
        </w:rPr>
        <w:t>d) doplňující bod hospodářské zprávy. VV SNH odsouhlasil převedení částky 600.000,- Kč z rezervního fondu SNH na běžný účet. Důvodem je úhrada nákladů oslav 100 let NH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USNESENÍ 87/2005 –  </w:t>
      </w:r>
      <w:r>
        <w:rPr>
          <w:sz w:val="24"/>
          <w:u w:val="single"/>
        </w:rPr>
        <w:t>VV SNH bere zprávy na vědomí</w:t>
      </w:r>
    </w:p>
    <w:p>
      <w:pPr>
        <w:pStyle w:val="Heading7"/>
        <w:keepNext w:val="true"/>
        <w:spacing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u w:val="single"/>
        </w:rPr>
        <w:t>8.d) - STK SNH - předseda J. Cedidl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a) vyčerpal své body v předešlém program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u w:val="single"/>
        </w:rPr>
        <w:t>USNESENÍ 75/2005</w:t>
      </w:r>
      <w:r>
        <w:rPr>
          <w:sz w:val="24"/>
          <w:u w:val="single"/>
        </w:rPr>
        <w:t xml:space="preserve"> - VV SNH bere zprávy na vědom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4 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u w:val="single"/>
        </w:rPr>
        <w:t xml:space="preserve">8.e) – OK SNH – předseda Ing. J. Popelka </w:t>
      </w:r>
    </w:p>
    <w:p>
      <w:pPr>
        <w:pStyle w:val="WWZkladntext2"/>
        <w:tabs>
          <w:tab w:val="clear" w:pos="708"/>
          <w:tab w:val="left" w:pos="1800" w:leader="none"/>
        </w:tabs>
        <w:rPr/>
      </w:pPr>
      <w:r>
        <w:rPr/>
        <w:t>a) př. OK doporučuje schválit udělení čestného titulu  „Zasloužilý funkcionář“ Ant. Hradilíkovi  (TJ S.   Rokytnice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dále KSK Olomouc podala návrh na udělení medaile 100 let NH pro Josefa Zubíka in memoriam (SK Žeravice) a  Mgr. Jaroslava Pajdlu (TJ S. Dluhonice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c) předložil dále průběžné vyhodnocení plnění plánu rozvoje na léta 2004 - 200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u w:val="single"/>
        </w:rPr>
        <w:t>USNESENÍ 88/2005 - VV SNH bere zprávy na vědom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schvaluje udělení čestného titulu </w:t>
      </w:r>
      <w:r>
        <w:rPr>
          <w:sz w:val="24"/>
          <w:szCs w:val="24"/>
        </w:rPr>
        <w:t xml:space="preserve">„Zasloužilý funkcionář“ Ant. Hradilíkovi  (TJ S.   Rokytnice),  </w:t>
      </w:r>
      <w:r>
        <w:rPr>
          <w:sz w:val="24"/>
        </w:rPr>
        <w:t>a doplňuje vydaný seznam vyznamenaných osob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schvaluje udělení medaile 100 let NH: Josefu Zubíkovi in memoriam (SK Žeravic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neschvaluje udělení medaile 100 let NH: </w:t>
      </w:r>
      <w:r>
        <w:rPr>
          <w:sz w:val="24"/>
          <w:szCs w:val="24"/>
        </w:rPr>
        <w:t>Mgr. Jaroslavu Pajdlovi (TJ S. Dluhonice)</w:t>
      </w:r>
    </w:p>
    <w:p>
      <w:pPr>
        <w:pStyle w:val="WWZkladntext2"/>
        <w:tabs>
          <w:tab w:val="clear" w:pos="708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8.g) – TR SNH   </w:t>
      </w:r>
    </w:p>
    <w:p>
      <w:pPr>
        <w:pStyle w:val="WWZkladntext2"/>
        <w:tabs>
          <w:tab w:val="clear" w:pos="708"/>
          <w:tab w:val="left" w:pos="1800" w:leader="none"/>
        </w:tabs>
        <w:rPr/>
      </w:pPr>
      <w:r>
        <w:rPr/>
        <w:t>a) př. TR doporučuje schválit udělení čestného titulu  „Zasloužilý trenér“ Zd. Korandovi „Mistr národní házené“ J. Průchovi (TJ DIOSS Nýřany),</w:t>
      </w:r>
    </w:p>
    <w:p>
      <w:pPr>
        <w:pStyle w:val="WWZkladntext2"/>
        <w:rPr/>
      </w:pPr>
      <w:r>
        <w:rPr>
          <w:b/>
          <w:u w:val="single"/>
        </w:rPr>
        <w:t>USNESENÍ 89/2005</w:t>
      </w:r>
      <w:r>
        <w:rPr>
          <w:u w:val="single"/>
        </w:rPr>
        <w:t xml:space="preserve"> - VV SNH bere zprávu na vědomí</w:t>
      </w:r>
    </w:p>
    <w:p>
      <w:pPr>
        <w:pStyle w:val="WWZkladntext2"/>
        <w:tabs>
          <w:tab w:val="clear" w:pos="708"/>
          <w:tab w:val="left" w:pos="1800" w:leader="none"/>
        </w:tabs>
        <w:rPr/>
      </w:pPr>
      <w:r>
        <w:rPr/>
        <w:t>a) schvaluje udělení čestných titulů „Zasloužilý trenér“ Zd. Korandovi „Mistr národní házené“ J. Průchovi (TJ DIOSS Nýřany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9. Upřesnění dalšího programu   </w:t>
      </w:r>
    </w:p>
    <w:p>
      <w:pPr>
        <w:pStyle w:val="Heading7"/>
        <w:keepNext w:val="true"/>
        <w:numPr>
          <w:ilvl w:val="6"/>
          <w:numId w:val="7"/>
        </w:numPr>
        <w:spacing w:before="0" w:after="0"/>
        <w:rPr/>
      </w:pPr>
      <w:r>
        <w:rPr/>
        <w:t>a) zajistí př. OK SNH.</w:t>
      </w:r>
    </w:p>
    <w:p>
      <w:pPr>
        <w:pStyle w:val="WWZkladntext2"/>
        <w:rPr/>
      </w:pPr>
      <w:r>
        <w:rPr>
          <w:b/>
          <w:u w:val="single"/>
        </w:rPr>
        <w:t>USNESENÍ 90/2005</w:t>
      </w:r>
      <w:r>
        <w:rPr>
          <w:u w:val="single"/>
        </w:rPr>
        <w:t xml:space="preserve"> - VV SNH bere zprávu na vědom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10. Různé</w:t>
      </w:r>
      <w:r>
        <w:rPr>
          <w:b/>
          <w:sz w:val="24"/>
        </w:rPr>
        <w:t xml:space="preserve"> </w:t>
      </w:r>
    </w:p>
    <w:p>
      <w:pPr>
        <w:pStyle w:val="WWZkladntext2"/>
        <w:numPr>
          <w:ilvl w:val="0"/>
          <w:numId w:val="9"/>
        </w:numPr>
        <w:rPr/>
      </w:pPr>
      <w:r>
        <w:rPr/>
        <w:t>př. VV a SE předložili vzorky nových medailí pro SNH ke zvážení případné změny. Tento bod byl přesunut na další schůzi VV.</w:t>
      </w:r>
    </w:p>
    <w:p>
      <w:pPr>
        <w:pStyle w:val="WWZkladntext2"/>
        <w:numPr>
          <w:ilvl w:val="0"/>
          <w:numId w:val="9"/>
        </w:numPr>
        <w:rPr/>
      </w:pPr>
      <w:r>
        <w:rPr/>
        <w:t xml:space="preserve">Př. OK předložil návrh grafiky na obaly CD, VHS a DVD – odsouhlaseno </w:t>
      </w:r>
    </w:p>
    <w:p>
      <w:pPr>
        <w:pStyle w:val="WWZkladntext2"/>
        <w:rPr>
          <w:u w:val="single"/>
        </w:rPr>
      </w:pPr>
      <w:r>
        <w:rPr>
          <w:b/>
          <w:u w:val="single"/>
        </w:rPr>
        <w:t>USNESENÍ 91/2005</w:t>
      </w:r>
      <w:r>
        <w:rPr>
          <w:u w:val="single"/>
        </w:rPr>
        <w:t xml:space="preserve"> - VV SNH bere zprávu na vědomí</w:t>
      </w:r>
    </w:p>
    <w:p>
      <w:pPr>
        <w:pStyle w:val="Heading8"/>
        <w:numPr>
          <w:ilvl w:val="7"/>
          <w:numId w:val="7"/>
        </w:numPr>
        <w:jc w:val="center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  <w:t>POZVÁN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a schůzi VV SNH, která se koná</w:t>
      </w:r>
    </w:p>
    <w:p>
      <w:pPr>
        <w:pStyle w:val="Normal"/>
        <w:jc w:val="center"/>
        <w:rPr/>
      </w:pPr>
      <w:r>
        <w:rPr/>
        <w:t>14. září 2005 v sobotu od 9:30 hodin – Praha – Strahov č. 209</w:t>
      </w:r>
    </w:p>
    <w:tbl>
      <w:tblPr>
        <w:tblW w:w="97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6350"/>
        <w:gridCol w:w="2495"/>
      </w:tblGrid>
      <w:tr>
        <w:trPr>
          <w:trHeight w:val="320" w:hRule="exact"/>
          <w:cantSplit w:val="true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ín schůze :   Středa   14.09. 2005     Praha - Strahov </w:t>
            </w:r>
          </w:p>
        </w:tc>
      </w:tr>
      <w:tr>
        <w:trPr>
          <w:trHeight w:val="32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OD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ÁPLŇ BOD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ZODPOVÍDÁ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zápisu z minulého jednání VV SN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seda VV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áva předsedy VV SN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seda VV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áva sekretáře, přehled došlé pošt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retář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právy a připomínky z hnut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e oddílům sdruženým v ČSTV za rok 20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, SE</w:t>
            </w:r>
          </w:p>
        </w:tc>
      </w:tr>
      <w:tr>
        <w:trPr>
          <w:trHeight w:val="369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čerpání rozpočtu k 30.6. 20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běh ligových soutěží – průběžná zpráv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K, KR, SE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rava Českého poháru – zajištěn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K, KR,SE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ávy předsedů odborných komis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seda komise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řesnění programu následující schůze VV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ůzn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tomní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ROZDĚLOVNÍK 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Zápis a pozvánka na schůzi:  VV SNH,  P. Holý, př. DR SNH,  </w:t>
      </w:r>
    </w:p>
    <w:p>
      <w:pPr>
        <w:pStyle w:val="Normal"/>
        <w:rPr/>
      </w:pPr>
      <w:r>
        <w:rPr>
          <w:sz w:val="24"/>
        </w:rPr>
        <w:t xml:space="preserve">Zápis – čl. DR SNH, </w:t>
      </w:r>
      <w:r>
        <w:rPr>
          <w:i/>
          <w:sz w:val="24"/>
        </w:rPr>
        <w:t>předsedové OSK.</w:t>
      </w:r>
      <w:r>
        <w:rPr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psal: M. Kohou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8"/>
        </w:numPr>
        <w:rPr>
          <w:sz w:val="18"/>
        </w:rPr>
      </w:pPr>
      <w:r>
        <w:rPr>
          <w:sz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445</wp:posOffset>
            </wp:positionH>
            <wp:positionV relativeFrom="paragraph">
              <wp:posOffset>4445</wp:posOffset>
            </wp:positionV>
            <wp:extent cx="1143000" cy="741680"/>
            <wp:effectExtent l="0" t="0" r="0" b="0"/>
            <wp:wrapSquare wrapText="largest"/>
            <wp:docPr id="4" name="NH_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H_19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03445</wp:posOffset>
            </wp:positionH>
            <wp:positionV relativeFrom="paragraph">
              <wp:posOffset>4445</wp:posOffset>
            </wp:positionV>
            <wp:extent cx="1143635" cy="7620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48790</wp:posOffset>
            </wp:positionH>
            <wp:positionV relativeFrom="paragraph">
              <wp:posOffset>321945</wp:posOffset>
            </wp:positionV>
            <wp:extent cx="4023360" cy="43180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3" r="3748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8"/>
        </w:numPr>
        <w:jc w:val="center"/>
        <w:rPr>
          <w:sz w:val="18"/>
        </w:rPr>
      </w:pPr>
      <w:r>
        <w:rPr>
          <w:sz w:val="18"/>
        </w:rPr>
        <w:t>Zátopkova 100/2, poštovní schránka 40, 160 17 Praha 6; telefon a fax 220513274, tel.ústředna 233017111, linka 441</w:t>
      </w:r>
    </w:p>
    <w:p>
      <w:pPr>
        <w:pStyle w:val="Normal"/>
        <w:jc w:val="center"/>
        <w:rPr/>
      </w:pPr>
      <w:r>
        <w:rPr>
          <w:b/>
        </w:rPr>
        <w:t>IČO:  539929</w:t>
      </w:r>
      <w:r>
        <w:rPr/>
        <w:tab/>
      </w:r>
      <w:r>
        <w:rPr>
          <w:b/>
          <w:lang w:val="en-US" w:eastAsia="en-US"/>
        </w:rPr>
        <w:t xml:space="preserve">E-mail:  </w:t>
      </w:r>
      <w:hyperlink r:id="rId9">
        <w:r>
          <w:rPr>
            <w:rStyle w:val="InternetLink"/>
            <w:b/>
            <w:color w:val="000000"/>
          </w:rPr>
          <w:t>narodnihazena@cstv.cz</w:t>
        </w:r>
      </w:hyperlink>
      <w:r>
        <w:rPr>
          <w:b/>
        </w:rPr>
        <w:t xml:space="preserve"> +420721820755</w:t>
        <w:tab/>
        <w:t>sekretář:  Miloš KOHOUT</w:t>
      </w:r>
    </w:p>
    <w:p>
      <w:pPr>
        <w:pStyle w:val="Normal"/>
        <w:ind w:left="708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/>
      </w:pPr>
      <w:r>
        <w:rPr>
          <w:sz w:val="24"/>
        </w:rPr>
        <w:t>1. 8.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deněk Mouč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Nedvědovo n.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14700 Prah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ážený Zdeňk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muji Ti, že jsem obdržel Tebou zaslaný obrazový materiál z oslav 100 let NH    v Chomutově, který jsem okamžitě pozorně prohlédl a dne 23. 7. 2005 předal na VV SNH včetně popisu jeho náplně.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Jsme velice potěšeni tímto dárkem, protože každý záznam těchto okamžiků přinese nový pohled na věc a bude zachován pro příští generace. Tento záznam byl uložen do svazových materiálů oslav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S poděkováním a pozdravem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Jan Václavek v.r.</w:t>
        <w:tab/>
        <w:tab/>
        <w:tab/>
        <w:tab/>
        <w:tab/>
        <w:t>Miloš Kohout</w:t>
        <w:tab/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Předseda VV SNH</w:t>
        <w:tab/>
        <w:tab/>
        <w:tab/>
        <w:tab/>
        <w:tab/>
        <w:t>sekretář SNH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seda VV SNH : </w:t>
        <w:tab/>
        <w:tab/>
        <w:t xml:space="preserve">Jan Václavek </w:t>
        <w:tab/>
        <w:t>732526968</w:t>
        <w:tab/>
        <w:t>E-mail: honza.vaclavek@centrum.cz</w:t>
      </w:r>
    </w:p>
    <w:p>
      <w:pPr>
        <w:pStyle w:val="Heading2"/>
        <w:numPr>
          <w:ilvl w:val="1"/>
          <w:numId w:val="7"/>
        </w:numPr>
        <w:jc w:val="center"/>
        <w:rPr/>
      </w:pPr>
      <w:r>
        <w:rPr/>
        <w:t>bankovní spojení Česká spořitelna 75185329/0800  GE Money Bank 1722109-504/0600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>
          <w:sz w:val="18"/>
        </w:rPr>
      </w:pPr>
      <w:r>
        <w:rPr>
          <w:sz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1445</wp:posOffset>
            </wp:positionH>
            <wp:positionV relativeFrom="paragraph">
              <wp:posOffset>4445</wp:posOffset>
            </wp:positionV>
            <wp:extent cx="1143000" cy="741680"/>
            <wp:effectExtent l="0" t="0" r="0" b="0"/>
            <wp:wrapSquare wrapText="largest"/>
            <wp:docPr id="7" name="NH_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H_19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03445</wp:posOffset>
            </wp:positionH>
            <wp:positionV relativeFrom="paragraph">
              <wp:posOffset>4445</wp:posOffset>
            </wp:positionV>
            <wp:extent cx="1143635" cy="76200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48790</wp:posOffset>
            </wp:positionH>
            <wp:positionV relativeFrom="paragraph">
              <wp:posOffset>321945</wp:posOffset>
            </wp:positionV>
            <wp:extent cx="4023360" cy="431800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3" r="3748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8"/>
        </w:numPr>
        <w:jc w:val="center"/>
        <w:rPr>
          <w:sz w:val="18"/>
        </w:rPr>
      </w:pPr>
      <w:r>
        <w:rPr>
          <w:sz w:val="18"/>
        </w:rPr>
        <w:t>Zátopkova 100/2, poštovní schránka 40, 160 17 Praha 6; telefon a fax 220513274, tel.ústředna 233017111, linka 441</w:t>
      </w:r>
    </w:p>
    <w:p>
      <w:pPr>
        <w:pStyle w:val="Normal"/>
        <w:jc w:val="center"/>
        <w:rPr/>
      </w:pPr>
      <w:r>
        <w:rPr>
          <w:b/>
        </w:rPr>
        <w:t>IČO:  539929</w:t>
      </w:r>
      <w:r>
        <w:rPr/>
        <w:tab/>
      </w:r>
      <w:r>
        <w:rPr>
          <w:b/>
          <w:lang w:val="en-US" w:eastAsia="en-US"/>
        </w:rPr>
        <w:t xml:space="preserve">E-mail:  </w:t>
      </w:r>
      <w:hyperlink r:id="rId13">
        <w:r>
          <w:rPr>
            <w:rStyle w:val="InternetLink"/>
            <w:b/>
            <w:color w:val="000000"/>
          </w:rPr>
          <w:t>narodnihazena@cstv.cz</w:t>
        </w:r>
      </w:hyperlink>
      <w:r>
        <w:rPr>
          <w:b/>
        </w:rPr>
        <w:t xml:space="preserve"> +420721820755</w:t>
        <w:tab/>
        <w:t>sekretář:  Miloš KOHOU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ww.svaznarodnihazene.cz</w:t>
      </w:r>
    </w:p>
    <w:p>
      <w:pPr>
        <w:pStyle w:val="Normal"/>
        <w:ind w:left="7080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29. 7. 20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STAND CZ spol s.r.o.</w:t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Kamenná 31</w:t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63900 Br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ěc. Reklamace výrobku v době záruční lhůty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základě tel. hovoru se zástupkyní Vaší firmy mi byl sdělen postup ve věci reklamace výrobku v záruční době, který tímto zasílám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ýrobek QIV 7350 dne 27.7.05 zhruba po hodinovém provozu vypnul a přestal fungov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ruhý den byl proveden ještě jeden pokus zapnutí, ale výrobek již nereago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ýrobek zašlete na adresu</w:t>
        <w:tab/>
        <w:t>Svaz národní háze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Zátopkova 100/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 BOX 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6017 Praha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 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iloš Kohou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ekretář SN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výrobek QIV 73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Zárůční list výrob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seda VV SNH : </w:t>
        <w:tab/>
        <w:tab/>
        <w:t xml:space="preserve">Jan Václavek </w:t>
        <w:tab/>
        <w:t>732526968</w:t>
        <w:tab/>
        <w:t>E-mail: honza.vaclavek@centrum.cz</w:t>
      </w:r>
    </w:p>
    <w:p>
      <w:pPr>
        <w:pStyle w:val="Heading2"/>
        <w:numPr>
          <w:ilvl w:val="1"/>
          <w:numId w:val="7"/>
        </w:numPr>
        <w:jc w:val="center"/>
        <w:rPr/>
      </w:pPr>
      <w:r>
        <w:rPr/>
        <w:t>bankovní spojení Česká spořitelna 75185329/0800  GE Money Bank 1722109-504/0600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8"/>
        </w:numPr>
        <w:rPr>
          <w:sz w:val="18"/>
        </w:rPr>
      </w:pPr>
      <w:r>
        <w:rPr>
          <w:sz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1445</wp:posOffset>
            </wp:positionH>
            <wp:positionV relativeFrom="paragraph">
              <wp:posOffset>4445</wp:posOffset>
            </wp:positionV>
            <wp:extent cx="1143000" cy="741680"/>
            <wp:effectExtent l="0" t="0" r="0" b="0"/>
            <wp:wrapSquare wrapText="largest"/>
            <wp:docPr id="10" name="NH_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H_19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03445</wp:posOffset>
            </wp:positionH>
            <wp:positionV relativeFrom="paragraph">
              <wp:posOffset>4445</wp:posOffset>
            </wp:positionV>
            <wp:extent cx="1143635" cy="762000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48790</wp:posOffset>
            </wp:positionH>
            <wp:positionV relativeFrom="paragraph">
              <wp:posOffset>321945</wp:posOffset>
            </wp:positionV>
            <wp:extent cx="4023360" cy="431800"/>
            <wp:effectExtent l="0" t="0" r="0" b="0"/>
            <wp:wrapTopAndBottom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3" r="3748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8"/>
        </w:numPr>
        <w:jc w:val="center"/>
        <w:rPr>
          <w:sz w:val="18"/>
        </w:rPr>
      </w:pPr>
      <w:r>
        <w:rPr>
          <w:sz w:val="18"/>
        </w:rPr>
        <w:t>Zátopkova 100/2, poštovní schránka 40, 160 17 Praha 6; telefon a fax 220513274, tel.ústředna 233017111, linka 441</w:t>
      </w:r>
    </w:p>
    <w:p>
      <w:pPr>
        <w:pStyle w:val="Normal"/>
        <w:jc w:val="center"/>
        <w:rPr/>
      </w:pPr>
      <w:r>
        <w:rPr>
          <w:b/>
        </w:rPr>
        <w:t>IČO:  539929</w:t>
      </w:r>
      <w:r>
        <w:rPr/>
        <w:tab/>
      </w:r>
      <w:r>
        <w:rPr>
          <w:b/>
          <w:lang w:val="en-US" w:eastAsia="en-US"/>
        </w:rPr>
        <w:t xml:space="preserve">E-mail:  </w:t>
      </w:r>
      <w:hyperlink r:id="rId17">
        <w:r>
          <w:rPr>
            <w:rStyle w:val="InternetLink"/>
            <w:b/>
            <w:color w:val="000000"/>
          </w:rPr>
          <w:t>narodnihazena@cstv.cz</w:t>
        </w:r>
      </w:hyperlink>
      <w:r>
        <w:rPr>
          <w:b/>
        </w:rPr>
        <w:t xml:space="preserve"> +420721820755</w:t>
        <w:tab/>
        <w:t>sekretář:  Miloš KOHOU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ww.svaznarodnihazene.cz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1. 8. 200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KSK Olomouc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Jana Sládečková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ěc. Schvalování žádostí na udělení medaile 100 let N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 xml:space="preserve">dne 23. 7. 2005 na schůzi VV SNH byly projednány žádosti o udělení medaile 100 let NH </w:t>
        <w:tab/>
        <w:t>s výsledkem dle usnesení č. 88/2005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u w:val="single"/>
        </w:rPr>
        <w:t>USNESENÍ 88/2005 - VV SNH bere zprávy na vědom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schvaluje udělení čestného titulu </w:t>
      </w:r>
      <w:r>
        <w:rPr>
          <w:sz w:val="24"/>
          <w:szCs w:val="24"/>
        </w:rPr>
        <w:t xml:space="preserve">„Zasloužilý funkcionář“ Ant. Hradilíkovi  (TJ S.   Rokytnice),  </w:t>
      </w:r>
      <w:r>
        <w:rPr>
          <w:sz w:val="24"/>
        </w:rPr>
        <w:t>a doplňuje vydaný seznam vyznamenaných osob,</w:t>
      </w:r>
    </w:p>
    <w:p>
      <w:pPr>
        <w:pStyle w:val="Normal"/>
        <w:jc w:val="both"/>
        <w:rPr/>
      </w:pPr>
      <w:r>
        <w:rPr>
          <w:sz w:val="24"/>
        </w:rPr>
        <w:t>b) schvaluje udělení medaile 100 let NH: Josefu Zubíkovi in memoriam (SK Žeravic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neschvaluje udělení medaile 100 let NH: </w:t>
      </w:r>
      <w:r>
        <w:rPr>
          <w:sz w:val="24"/>
          <w:szCs w:val="24"/>
        </w:rPr>
        <w:t>Mgr. Jaroslavu Pajdlovi (TJ S. Dluhonic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loš Kohou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kretář SN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seda VV SNH : </w:t>
        <w:tab/>
        <w:tab/>
        <w:t xml:space="preserve">Jan Václavek </w:t>
        <w:tab/>
        <w:t>732526968</w:t>
        <w:tab/>
        <w:t>E-mail: honza.vaclavek@centrum.cz</w:t>
      </w:r>
    </w:p>
    <w:p>
      <w:pPr>
        <w:pStyle w:val="Heading2"/>
        <w:numPr>
          <w:ilvl w:val="1"/>
          <w:numId w:val="7"/>
        </w:numPr>
        <w:jc w:val="center"/>
        <w:rPr/>
      </w:pPr>
      <w:r>
        <w:rPr/>
        <w:t>bankovní spojení Česká spořitelna 75185329/0800  GE Money Bank 1722109-504/06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plňující materiál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ČR dorostenců 2005 ve Vítkovicích</w:t>
        <w:br/>
        <w:t>dostali pokutu za žluté nebo červené karty.</w:t>
        <w:br/>
      </w:r>
      <w:r>
        <w:rPr>
          <w:sz w:val="24"/>
          <w:szCs w:val="24"/>
        </w:rPr>
        <w:br/>
        <w:t>Sokol Krčín                 3x červená   - 500kč</w:t>
        <w:br/>
        <w:t>TJ Šroubárna Žatec      6x žlutá      -  200kč</w:t>
        <w:br/>
        <w:t>TJ Sokol Nezvěstice     3x žlutá      - 100kč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hrazeno při akci a odesláno na SE SNH dne 28.7.05 v hodnotě 800,- Kč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  <w:t>Přehled pořadí úhrady nákladů akcí 2005.</w:t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  <w:t>Schůze HK SNH dne 28. 7. 2005</w:t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cs-CZ"/>
        </w:rPr>
        <w:t xml:space="preserve">1. doplatek za zdokumentování oslav 100 let NH    </w:t>
        <w:tab/>
        <w:tab/>
        <w:t>160.650,- je pokryto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cs-CZ"/>
        </w:rPr>
        <w:t xml:space="preserve">2. cestovné družstev ZHP 2005                              </w:t>
        <w:tab/>
        <w:tab/>
        <w:t xml:space="preserve">  58.216,- je pokryto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cs-CZ"/>
        </w:rPr>
        <w:t xml:space="preserve">3. cestovné oslavy Chomutov dky,dci OSK             </w:t>
        <w:tab/>
        <w:tab/>
        <w:t xml:space="preserve">  29.746,- je pokryto 10.8.05</w:t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bod 4. - 5. není zatím naplněn</w:t>
      </w:r>
    </w:p>
    <w:p>
      <w:pPr>
        <w:pStyle w:val="Normal"/>
        <w:suppressAutoHyphens w:val="false"/>
        <w:ind w:left="5664" w:hanging="5664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4. pořadatel MP ČR 2005                                      </w:t>
        <w:tab/>
        <w:t xml:space="preserve">  67,000,- nedokončeno (St. Ves, Řevnice)</w:t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5. cestovné MP ČR 2005                                     </w:t>
        <w:tab/>
        <w:tab/>
        <w:t xml:space="preserve">209.841,- </w:t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</w:t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a HK SNH</w:t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lasta Rosková v.r.</w:t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outlineLvl w:val="7"/>
    </w:pPr>
    <w:rPr>
      <w:i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WWZkladntext2">
    <w:name w:val="WW-Základní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nardnihazena@cstv.cz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yperlink" Target="mailto:nardnihazena@cstv.cz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hyperlink" Target="mailto:nardnihazena@cstv.cz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hyperlink" Target="mailto:nardnihazena@cstv.cz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4:01:00Z</dcterms:created>
  <dc:creator>Kohout</dc:creator>
  <dc:description/>
  <dc:language>en-US</dc:language>
  <cp:lastModifiedBy>Computer</cp:lastModifiedBy>
  <cp:lastPrinted>2005-08-01T12:16:00Z</cp:lastPrinted>
  <dcterms:modified xsi:type="dcterms:W3CDTF">2005-08-02T14:01:00Z</dcterms:modified>
  <cp:revision>2</cp:revision>
  <dc:subject/>
  <dc:title/>
</cp:coreProperties>
</file>