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-28575</wp:posOffset>
            </wp:positionV>
            <wp:extent cx="12573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u w:val="single"/>
        </w:rPr>
        <w:t>Svaz národní házené</w:t>
      </w:r>
    </w:p>
    <w:p>
      <w:pPr>
        <w:pStyle w:val="Normal"/>
        <w:jc w:val="both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Zátopkova 100/2, poštovní schránka 40, 160 17 Praha 6, IČ: 539929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telefon a fax 220513274, telefon (GSM brána) 603646441, mobil 721820755, sekretář: Luboš Dlouhý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e-mail: </w:t>
      </w:r>
      <w:r>
        <w:rPr/>
        <w:t xml:space="preserve">narodnihazena@cstv.cz   </w:t>
      </w:r>
      <w:r>
        <w:rPr>
          <w:lang w:val="en-US" w:eastAsia="en-US"/>
        </w:rPr>
        <w:t xml:space="preserve"> http://</w:t>
      </w:r>
      <w:r>
        <w:rPr/>
        <w:t>www.svaznarodnihazene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96" w:hanging="0"/>
        <w:jc w:val="right"/>
        <w:rPr>
          <w:sz w:val="24"/>
        </w:rPr>
      </w:pPr>
      <w:r>
        <w:rPr>
          <w:sz w:val="24"/>
        </w:rPr>
        <w:t>12. 5. 2010</w:t>
      </w:r>
    </w:p>
    <w:p>
      <w:pPr>
        <w:pStyle w:val="Normal"/>
        <w:ind w:left="8496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5"/>
          <w:numId w:val="2"/>
        </w:numPr>
        <w:tabs>
          <w:tab w:val="clear" w:pos="709"/>
          <w:tab w:val="left" w:pos="0" w:leader="none"/>
        </w:tabs>
        <w:rPr/>
      </w:pPr>
      <w:r>
        <w:rPr/>
        <w:t>Z Á P I S  č. 3/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 zasedání VV SNH, které se konalo 11. května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 9:00 hod. – Praha Strahov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řítomni:</w:t>
      </w:r>
      <w:r>
        <w:rPr>
          <w:sz w:val="24"/>
        </w:rPr>
        <w:t xml:space="preserve"> J. Holý., J. Popelka Ing., J. Bláha, V. Kočí, A. Liška, I. Toman, K. Schwarzer, C. Štěpánek, J. Václavek Mgr., K. Klas, JUDr. M. Kříž, L. Dlouhý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mluveni:</w:t>
      </w:r>
      <w:r>
        <w:rPr>
          <w:sz w:val="24"/>
        </w:rPr>
        <w:t xml:space="preserve"> Mgr.M. Ší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Kontrola zápisu z minulé schůz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USNESENÍ 84/2007 – úkol trvá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kládá př. OK nadále pracovat na přípravě spolupráce obou Svazů a informovat VV o postupu v jednáních mezi oběma subjekt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59/2009</w:t>
      </w:r>
      <w:r>
        <w:rPr>
          <w:u w:val="single"/>
        </w:rPr>
        <w:t xml:space="preserve">  - </w:t>
      </w:r>
      <w:r>
        <w:rPr>
          <w:b/>
          <w:sz w:val="24"/>
          <w:u w:val="single"/>
        </w:rPr>
        <w:t>úkol trv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ukládá př. OK a členům VV projednat návrh předsedy DR na získání větší pravomoci D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24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>VV schvaluje zápis z minulé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>Zpráva předsedy VV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VV informoval o účasti na poradě svazů sdružených v ČST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VV informoval o účasti na Valné hromadě ČSTV</w:t>
      </w:r>
    </w:p>
    <w:p>
      <w:pPr>
        <w:pStyle w:val="Normal"/>
        <w:jc w:val="both"/>
        <w:rPr/>
      </w:pPr>
      <w:r>
        <w:rPr>
          <w:sz w:val="24"/>
        </w:rPr>
        <w:t>- př. VV informoval o zvolení RNDr. Petra Ditricha členem VV ČSTV jako zástupce svazu národní ház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ř. VV informoval o neaktuálnosti současných diplomů čestných titulů v národní házené a nutnosti zhotovení elektronického návrhu nových diplom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VV navrhl pana Václava Běla na vyznamenání „Zasloužilý rozhodčí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VV informoval o žádosti oddílu TJ Litohlavy o podporu při dostavbě hř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25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>VV bere zprávu na vědomí 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kládá př. TR získat návrhy na diplomů čestných titulů v národní háze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Zpráva sekretáře, přehled došlé poš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 informoval o nabídce spolupráci s firmou Top-Pojisteni.cz s. r. o. v oblasti zprostředkování pojišt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 informoval o žádosti pořadatele VTJ + J oddílu TJ Miroslav o navýšení zálohy na 20 000 Kč</w:t>
      </w:r>
    </w:p>
    <w:p>
      <w:pPr>
        <w:pStyle w:val="Normal"/>
        <w:jc w:val="both"/>
        <w:rPr/>
      </w:pPr>
      <w:r>
        <w:rPr>
          <w:sz w:val="24"/>
        </w:rPr>
        <w:t>- SE informoval o žádosti oddílu TJ Plzeň Litice o podporu při podání žádosti o státní finanční příspěvek</w:t>
      </w:r>
    </w:p>
    <w:p>
      <w:pPr>
        <w:pStyle w:val="Normal"/>
        <w:jc w:val="both"/>
        <w:rPr/>
      </w:pPr>
      <w:r>
        <w:rPr>
          <w:sz w:val="24"/>
        </w:rPr>
        <w:t>- SE informoval o žádosti Petra Holého o proplácení internetu vzhledem k výrobě registračních průkazů a propůjčení tiskár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 informoval dopisu oddílu TJ Sokol Ostopovice, ve kterém vysvětluje důvody odstoupení družstva mužů ze 2. ligy B a jejich žádosti o zvážení výše pokuty za odstoupení družstva ze soutěže</w:t>
      </w:r>
    </w:p>
    <w:p>
      <w:pPr>
        <w:pStyle w:val="Normal"/>
        <w:jc w:val="both"/>
        <w:rPr/>
      </w:pPr>
      <w:r>
        <w:rPr>
          <w:sz w:val="24"/>
        </w:rPr>
        <w:t>- SE informoval o Seznamu zakázaných látek, vydaném Antidopingovým výborem ČR aa upozornil na nedořešenou situaci, kdy hráči používají potřebné léky se zakázanými látkami (astmatici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26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>VV bere zprávu na vědomí 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chvaluje žádost pořadatele VTJ + J oddílu TJ Miroslav o navýšení zálohy na 20 000 Kč a ukládá př. OK toto zapracovat do smlouv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kládá SE opatřit Seznam zakázaných látek v elektronické podobě a informovat hnut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chvaluje podporu oddílu TJ Plzeň Litice při podání žádosti o státní finanční příspěvek, pořadí priorit stanový dle všech došlých žád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Příprava oslav 105 let NH ve Stup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OK informoval o dohodě s firmou PREROGATIVE BUSINESS s.r.o. (www.strizna.cz) na internetový přenos mezizemských utkání Čechy – Morava v kategoriích junioři, juniorky, muži a ženy a předložil návrh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OK informoval o nutnosti sehnat komentátory na internetový přenos mezizemských utkání Čechy – Morava v kategoriích junioři, juniorky, muži a ženy a navrhl Mgr. Jana Václavka jako garanta komentátorů vzhledem k jeho zkušenostem s minulých 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 informoval o zájemcích o turnaje Starých g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TR informoval o způsobech a finanční náročnosti dopravy reprezentačních celků mužů a žen na mezizemská utk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27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>VV bere zprávu na vědomí 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chvaluje návrh smlouvy s firmou PREROGATIVE BUSINESS s.r.o. (www.strizna.cz) a ukládá SE zajistit podepsání smlouv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kládá SE informovat hnutí o internetovém přenosu mezizemských utkání Čechy – Morava v kategoriích junioři, juniorky, muži a žen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chvaluje Mgr. Jana Václavka jako garanta komentátorů internetového přenosu mezizemských utkání Čechy – Morava v kategoriích junioři, juniorky, muži a žen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kládá př. TR prověřit do 20.5.2010 možnosti dopravy reprezentačních celků mužů a žen na mezizemská utkání a jejich finanční nároč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Zajištění mládežnických akcí v roce 2010 - MČR, PČR, VTJ, VTM</w:t>
      </w:r>
    </w:p>
    <w:p>
      <w:pPr>
        <w:pStyle w:val="Normal"/>
        <w:jc w:val="both"/>
        <w:rPr/>
      </w:pPr>
      <w:r>
        <w:rPr>
          <w:sz w:val="24"/>
        </w:rPr>
        <w:t>- př. KM informoval o předběžném návrhu ředitelů na M a P ČR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KM informoval o přípravě Celostátního soustředění žactva, přihlášeno cca 100 účastníků</w:t>
      </w:r>
    </w:p>
    <w:p>
      <w:pPr>
        <w:pStyle w:val="Normal"/>
        <w:jc w:val="both"/>
        <w:rPr/>
      </w:pPr>
      <w:r>
        <w:rPr>
          <w:sz w:val="24"/>
        </w:rPr>
        <w:t>- SE informoval o malém zájmu uchazečů o VTJ + J, přihlášeno pouze 10 zájem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28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>VV bere zprávu na vědom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Zajištění mezizemských utkání ČECHY - MOR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OK upozornil na to, že ještě není znám ředitel  mezizemských utkání ČECHY – MORAVA a doporučil př. STK pana Jiřího Blá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OK upozornil na nutnost připravení seznamu hostů, kteří budou oficiálně pozváni vzhledem k organizačním a finančním záležitost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29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>VV bere zprávu na vědomí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aluje ředitelem mezizemských utkání ČECHY – MORAVA pana Jiřího Bláh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Zhodnocení finále 36. ročníku Č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dnoceno v minulém zápi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Zajištění letního aktivu ST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STK informoval o přípravě letního aktivu ST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31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>VV bere zprávu na vědomí 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ukládá př. STK pozvat na letní aktiv STK předsedy jednotlivých OS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Hodnocení průběhu ligových soutě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STK informoval, že ligové soutěže probíhají bez větší komplik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KR informoval o velkém množství omluv a vetací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32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 xml:space="preserve">VV bere zprávu na vědom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Zprávy předsedů odborných komis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K</w:t>
      </w:r>
    </w:p>
    <w:p>
      <w:pPr>
        <w:pStyle w:val="Normal"/>
        <w:jc w:val="both"/>
        <w:rPr/>
      </w:pPr>
      <w:r>
        <w:rPr>
          <w:sz w:val="24"/>
        </w:rPr>
        <w:t>- př. STK předložil Propozice vrcholných soutěží dospělých 2010/2011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informoval o problémech, zejména s herním systémem soutěže (finanční náročnost, play off ANO-NE, play out ANO-NE, započítávat udělené karty v základní části do případné nadstavbové části atd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informoval o velkém množství námětů od oddílů (dosti často protichůdnýc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STK předložil Propozice 37. ročníku Č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STK předložil Propozice Kvalifikace žen o 1. li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K</w:t>
      </w:r>
    </w:p>
    <w:p>
      <w:pPr>
        <w:pStyle w:val="Normal"/>
        <w:jc w:val="both"/>
        <w:rPr/>
      </w:pPr>
      <w:r>
        <w:rPr>
          <w:sz w:val="24"/>
        </w:rPr>
        <w:t>- př. HK informoval o přislíbených dotacích od Sazky a. s. a MŠMT na rok 2010</w:t>
      </w:r>
    </w:p>
    <w:p>
      <w:pPr>
        <w:pStyle w:val="Normal"/>
        <w:jc w:val="both"/>
        <w:rPr/>
      </w:pPr>
      <w:r>
        <w:rPr>
          <w:sz w:val="24"/>
        </w:rPr>
        <w:t>- př. HK informoval o spolupráci s paní Vlastou Roskovou a s panem Jiřím Cedidlem při fungování Hospodářské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val o převodu podpisových práv k účtu SNH v GE Money Bank a nutnosti převodu podpisových práv k účtu SNH v České spořitelně</w:t>
      </w:r>
    </w:p>
    <w:p>
      <w:pPr>
        <w:pStyle w:val="Normal"/>
        <w:jc w:val="both"/>
        <w:rPr/>
      </w:pPr>
      <w:r>
        <w:rPr>
          <w:sz w:val="24"/>
        </w:rPr>
        <w:t>- př. HK informoval o průběžné kontrole vyúčtovávání ligových rozhodčích</w:t>
      </w:r>
    </w:p>
    <w:p>
      <w:pPr>
        <w:pStyle w:val="Normal"/>
        <w:jc w:val="both"/>
        <w:rPr/>
      </w:pPr>
      <w:r>
        <w:rPr>
          <w:sz w:val="24"/>
        </w:rPr>
        <w:t>- př. HK informoval o plánované kontrole všech smluv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ř. HK navrhl navýšit maximální vklad za kola ČP hraná v halách na 2 000 Kč vzhledem ke stoupajících cenách pronájm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. DR navrhl ukončit inventarizaci majetku SNH do 30.8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. OK upozornil, že je třeba pozvat 3 nejlepší házenkáře a házenkářky na předání cen v rámci mezizemských utkání Čechy - Mo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USNESENÍ 33/2010</w:t>
      </w:r>
      <w:r>
        <w:rPr>
          <w:u w:val="single"/>
        </w:rPr>
        <w:t xml:space="preserve"> - </w:t>
      </w:r>
      <w:r>
        <w:rPr>
          <w:b/>
          <w:sz w:val="24"/>
          <w:szCs w:val="24"/>
          <w:u w:val="single"/>
        </w:rPr>
        <w:t>VV bere zprávu na vědomí a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kládá SE dokončit ve spolupráci se Skartační a likvidační komisí inventarizaci do 30.8.2010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kládá př. TR zajistit pozvání </w:t>
      </w:r>
      <w:r>
        <w:rPr>
          <w:sz w:val="24"/>
          <w:szCs w:val="24"/>
        </w:rPr>
        <w:t>3 nejlepších házenkářů a házenkářek na předání cen v rámci mezizemských utkání Čechy – Morav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schvaluje propozice na Kvalifikaci žen o 1. lig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schvaluje propozice 37. ročníku ČP dospělý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ukládá předsedovi STK formou elektronického hlasování uzavřít a vydat propozice vrcholných soutěží dospělých nejpozději nejpozději do konce května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1. Upřesnění programu následující schůze VV</w:t>
      </w:r>
    </w:p>
    <w:p>
      <w:pPr>
        <w:pStyle w:val="Normal"/>
        <w:rPr/>
      </w:pPr>
      <w:r>
        <w:rPr>
          <w:sz w:val="24"/>
        </w:rPr>
        <w:t>- následující zasedání VV se uskuteční v neděli 18.7. 2010 od 09:00 v Pra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2. Různé</w:t>
      </w:r>
    </w:p>
    <w:p>
      <w:pPr>
        <w:pStyle w:val="Normal"/>
        <w:jc w:val="both"/>
        <w:rPr/>
      </w:pPr>
      <w:r>
        <w:rPr>
          <w:sz w:val="24"/>
        </w:rPr>
        <w:t xml:space="preserve">- nebylo využit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psal: Luboš Dlouhý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DĚLOVNÍK 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ápis a pozvánka na schůzi: VV SNH,  př. DR SNH, SE SNH, p. Šír </w:t>
      </w:r>
    </w:p>
    <w:p>
      <w:pPr>
        <w:pStyle w:val="Heading7"/>
        <w:numPr>
          <w:ilvl w:val="6"/>
          <w:numId w:val="2"/>
        </w:numPr>
        <w:tabs>
          <w:tab w:val="left" w:pos="0" w:leader="none"/>
          <w:tab w:val="left" w:pos="360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Zápis: př. OSK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zvánka na zasedání VV SN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350"/>
        <w:gridCol w:w="2495"/>
      </w:tblGrid>
      <w:tr>
        <w:trPr>
          <w:trHeight w:val="320" w:hRule="exac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 schůze :   Neděle   18.7. 2010   9:00   Praha – Strahov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OD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ÁPLŇ BOD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ZODPOVÍDÁ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zápisu z minulého jednání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předsedy VV SN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VV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 sekretáře, přehled došlé pošt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ář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a připomínky z hnut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oslav 105 let NH ve Stupně a utkání Čechy - Mora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, KM, KR, T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cení mládežnických akcí v roce 2010 - MČR, PČR, VTJ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M, KR, TR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dnocení průběhu ligových soutěží 2009/2010 a letního aktivu ST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, KR, 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ligového ročníku 2010/20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K, KR, 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ráva o vývoji ekonomické situace SNH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H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y předsedů odborných komis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eda komise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řesnění programu následující schůze V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</w:tr>
      <w:tr>
        <w:trPr>
          <w:trHeight w:val="3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ůzn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eastAsia="Arial Unicode MS"/>
        <w:color w:val="000000"/>
      </w:rPr>
    </w:pPr>
    <w:r>
      <w:rPr>
        <w:color w:val="000000"/>
      </w:rPr>
      <w:t xml:space="preserve">Předseda VV SNH: </w:t>
    </w:r>
    <w:r>
      <w:rPr>
        <w:b/>
        <w:color w:val="000000"/>
      </w:rPr>
      <w:t>Jan Václavek</w:t>
    </w:r>
    <w:r>
      <w:rPr>
        <w:color w:val="000000"/>
      </w:rPr>
      <w:t xml:space="preserve"> </w:t>
      <w:tab/>
      <w:tab/>
      <w:t xml:space="preserve">TM: </w:t>
    </w:r>
    <w:r>
      <w:rPr>
        <w:b/>
        <w:color w:val="000000"/>
      </w:rPr>
      <w:t>732526968</w:t>
    </w:r>
    <w:r>
      <w:rPr>
        <w:color w:val="000000"/>
      </w:rPr>
      <w:tab/>
      <w:tab/>
      <w:t xml:space="preserve">E-mail: </w:t>
    </w:r>
    <w:r>
      <w:rPr>
        <w:b/>
        <w:color w:val="000000"/>
      </w:rPr>
      <w:t>honza.vaclavek@centrum.cz</w:t>
    </w:r>
  </w:p>
  <w:p>
    <w:pPr>
      <w:pStyle w:val="Normal"/>
      <w:jc w:val="center"/>
      <w:rPr/>
    </w:pPr>
    <w:r>
      <w:rPr/>
      <w:t xml:space="preserve">bankovní spojení: </w:t>
    </w:r>
    <w:r>
      <w:rPr>
        <w:b/>
      </w:rPr>
      <w:t>Česká spořitelna</w:t>
    </w:r>
    <w:r>
      <w:rPr/>
      <w:t xml:space="preserve"> </w:t>
    </w:r>
    <w:r>
      <w:rPr>
        <w:b/>
      </w:rPr>
      <w:t>75185329/0800</w:t>
      <w:tab/>
      <w:tab/>
      <w:t>GE Money Bank 172210950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72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  <w:u w:val="singl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Char">
    <w:name w:val="WW-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Char1">
    <w:name w:val="WW- Char1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WWChar2">
    <w:name w:val="WW- Char2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WWChar3">
    <w:name w:val="WW- Char3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WWChar4">
    <w:name w:val="WW- Char4"/>
    <w:basedOn w:val="Standardnpsmoodstavce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WWChar5">
    <w:name w:val="WW- Char5"/>
    <w:basedOn w:val="Standardnpsmoodstavce"/>
    <w:qFormat/>
    <w:rPr>
      <w:rFonts w:ascii="Calibri" w:hAnsi="Calibri" w:cs="Calibri"/>
      <w:sz w:val="24"/>
      <w:szCs w:val="24"/>
      <w:lang w:val="en-US" w:bidi="ar-SA"/>
    </w:rPr>
  </w:style>
  <w:style w:type="character" w:styleId="WWChar6">
    <w:name w:val="WW- Char6"/>
    <w:basedOn w:val="Standardnpsmoodstavce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WWChar7">
    <w:name w:val="WW- Char7"/>
    <w:basedOn w:val="Standardnpsmoodstavce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8">
    <w:name w:val="WW- Char8"/>
    <w:basedOn w:val="Standardnpsmoodstavce"/>
    <w:qFormat/>
    <w:rPr>
      <w:lang w:val="en-US" w:bidi="ar-SA"/>
    </w:rPr>
  </w:style>
  <w:style w:type="character" w:styleId="WWChar9">
    <w:name w:val="WW- Char9"/>
    <w:basedOn w:val="Standardnpsmoodstavce"/>
    <w:qFormat/>
    <w:rPr>
      <w:lang w:val="en-US" w:bidi="ar-SA"/>
    </w:rPr>
  </w:style>
  <w:style w:type="character" w:styleId="WWChar10">
    <w:name w:val="WW- Char10"/>
    <w:basedOn w:val="Standardnpsmoodstavce"/>
    <w:qFormat/>
    <w:rPr>
      <w:lang w:val="en-US" w:bidi="ar-SA"/>
    </w:rPr>
  </w:style>
  <w:style w:type="character" w:styleId="WWChar11">
    <w:name w:val="WW- Char11"/>
    <w:basedOn w:val="Standardnpsmoodstavce"/>
    <w:qFormat/>
    <w:rPr>
      <w:sz w:val="16"/>
      <w:szCs w:val="16"/>
      <w:lang w:val="en-US" w:bidi="ar-SA"/>
    </w:rPr>
  </w:style>
  <w:style w:type="character" w:styleId="WWChar12">
    <w:name w:val="WW- Char12"/>
    <w:basedOn w:val="Standardnpsmoodstavce"/>
    <w:qFormat/>
    <w:rPr>
      <w:lang w:val="en-US" w:bidi="ar-SA"/>
    </w:rPr>
  </w:style>
  <w:style w:type="character" w:styleId="WWChar13">
    <w:name w:val="WW- Char13"/>
    <w:basedOn w:val="Standardnpsmoodstavce"/>
    <w:qFormat/>
    <w:rPr>
      <w:sz w:val="16"/>
      <w:szCs w:val="16"/>
      <w:lang w:val="en-US" w:bidi="ar-SA"/>
    </w:rPr>
  </w:style>
  <w:style w:type="character" w:styleId="WWChar14">
    <w:name w:val="WW- Char14"/>
    <w:basedOn w:val="Standardnpsmoodstavce"/>
    <w:qFormat/>
    <w:rPr>
      <w:lang w:val="en-US" w:bidi="ar-SA"/>
    </w:rPr>
  </w:style>
  <w:style w:type="character" w:styleId="WWChar15">
    <w:name w:val="WW- Char15"/>
    <w:basedOn w:val="Standardnpsmoodstavce"/>
    <w:qFormat/>
    <w:rPr>
      <w:sz w:val="2"/>
      <w:szCs w:val="2"/>
      <w:lang w:val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bCs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  <w:szCs w:val="24"/>
    </w:rPr>
  </w:style>
  <w:style w:type="paragraph" w:styleId="Zkladntext3">
    <w:name w:val="Základní text 3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0:00Z</dcterms:created>
  <dc:creator>VKF</dc:creator>
  <dc:description/>
  <dc:language>en-US</dc:language>
  <cp:lastModifiedBy>VKF</cp:lastModifiedBy>
  <cp:lastPrinted>2010-04-20T14:28:00Z</cp:lastPrinted>
  <dcterms:modified xsi:type="dcterms:W3CDTF">2010-07-15T14:52:00Z</dcterms:modified>
  <cp:revision>3</cp:revision>
  <dc:subject/>
  <dc:title> www</dc:title>
</cp:coreProperties>
</file>