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1"/>
        </w:numPr>
        <w:jc w:val="center"/>
        <w:rPr>
          <w:b/>
          <w:b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4445</wp:posOffset>
            </wp:positionV>
            <wp:extent cx="1143000" cy="741680"/>
            <wp:effectExtent l="0" t="0" r="0" b="0"/>
            <wp:wrapSquare wrapText="largest"/>
            <wp:docPr id="1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3445</wp:posOffset>
            </wp:positionH>
            <wp:positionV relativeFrom="paragraph">
              <wp:posOffset>4445</wp:posOffset>
            </wp:positionV>
            <wp:extent cx="1143635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8790</wp:posOffset>
            </wp:positionH>
            <wp:positionV relativeFrom="paragraph">
              <wp:posOffset>321945</wp:posOffset>
            </wp:positionV>
            <wp:extent cx="4023360" cy="431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u w:val="single"/>
        </w:rPr>
        <w:t>www.svaznarodnihazene.cz</w:t>
      </w:r>
    </w:p>
    <w:p>
      <w:pPr>
        <w:pStyle w:val="Heading1"/>
        <w:numPr>
          <w:ilvl w:val="0"/>
          <w:numId w:val="3"/>
        </w:numPr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>
          <w:b/>
        </w:rPr>
        <w:t>IČO:  539929</w:t>
      </w:r>
      <w:r>
        <w:rPr/>
        <w:tab/>
      </w:r>
      <w:r>
        <w:rPr>
          <w:b/>
          <w:lang w:val="en-US"/>
        </w:rPr>
        <w:t xml:space="preserve">E-mail:  </w:t>
      </w:r>
      <w:hyperlink r:id="rId5">
        <w:r>
          <w:rPr>
            <w:rStyle w:val="InternetLink"/>
            <w:b/>
            <w:color w:val="auto"/>
          </w:rPr>
          <w:t>narodnihazena@cstv.cz</w:t>
        </w:r>
      </w:hyperlink>
      <w:r>
        <w:rPr>
          <w:b/>
        </w:rPr>
        <w:t xml:space="preserve"> +420721820755</w:t>
        <w:tab/>
        <w:t>sekretář:  Miloš KOHOUT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  <w:t>4.4. 2006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 Á P I S  č. 3/200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ůze VV SNH, která se konala 31. března 200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 9,30 hod. – Nymburk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řítomni:</w:t>
      </w:r>
      <w:r>
        <w:rPr>
          <w:sz w:val="24"/>
        </w:rPr>
        <w:t xml:space="preserve"> J. Václavek, J. Popelka Ing., V. Čihař Ing., Ct. Štěpánek, Al. Liška,</w:t>
      </w:r>
      <w:r>
        <w:rPr>
          <w:b/>
          <w:sz w:val="24"/>
        </w:rPr>
        <w:t xml:space="preserve"> </w:t>
      </w:r>
      <w:r>
        <w:rPr>
          <w:sz w:val="24"/>
        </w:rPr>
        <w:t xml:space="preserve">J. Cedidlo,              V. Kobera, V. Rosková, O. Schmidt, M. Šír, P. Holý, M. Kohout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osté:</w:t>
      </w:r>
      <w:r>
        <w:rPr>
          <w:sz w:val="24"/>
        </w:rPr>
        <w:t xml:space="preserve"> JUDr M. Kříž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mluven:</w:t>
      </w:r>
      <w:r>
        <w:rPr>
          <w:sz w:val="24"/>
        </w:rPr>
        <w:t xml:space="preserve"> K. Kl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) Kontrola zápisu z minulé schůze </w:t>
      </w:r>
    </w:p>
    <w:p>
      <w:pPr>
        <w:pStyle w:val="WWZkladntext2"/>
        <w:rPr>
          <w:u w:val="single"/>
        </w:rPr>
      </w:pPr>
      <w:r>
        <w:rPr>
          <w:b/>
          <w:u w:val="single"/>
        </w:rPr>
        <w:t>123/2005</w:t>
      </w:r>
      <w:r>
        <w:rPr>
          <w:u w:val="single"/>
        </w:rPr>
        <w:t xml:space="preserve"> </w:t>
      </w:r>
      <w:r>
        <w:rPr>
          <w:b/>
        </w:rPr>
        <w:t>– úkol trvá</w:t>
      </w:r>
    </w:p>
    <w:p>
      <w:pPr>
        <w:pStyle w:val="WWZkladntext2"/>
        <w:numPr>
          <w:ilvl w:val="0"/>
          <w:numId w:val="13"/>
        </w:numPr>
        <w:tabs>
          <w:tab w:val="clear" w:pos="708"/>
          <w:tab w:val="left" w:pos="1800" w:leader="none"/>
        </w:tabs>
        <w:rPr/>
      </w:pPr>
      <w:r>
        <w:rPr/>
        <w:t>ukládá TR připravit do přihlášky na lig. seminář trenérů podmínky účasti a následné tresty,</w:t>
      </w:r>
    </w:p>
    <w:p>
      <w:pPr>
        <w:pStyle w:val="WWZkladntext2"/>
        <w:numPr>
          <w:ilvl w:val="0"/>
          <w:numId w:val="13"/>
        </w:numPr>
        <w:tabs>
          <w:tab w:val="clear" w:pos="708"/>
          <w:tab w:val="left" w:pos="1800" w:leader="none"/>
        </w:tabs>
        <w:rPr/>
      </w:pPr>
      <w:r>
        <w:rPr/>
        <w:t>ukládá TR připravit výběr témat pro trenéry 1. třídy.</w:t>
      </w:r>
    </w:p>
    <w:p>
      <w:pPr>
        <w:pStyle w:val="WWZkladntext2"/>
        <w:rPr>
          <w:u w:val="single"/>
        </w:rPr>
      </w:pPr>
      <w:r>
        <w:rPr>
          <w:b/>
          <w:u w:val="single"/>
        </w:rPr>
        <w:t>125/2005</w:t>
      </w:r>
      <w:r>
        <w:rPr>
          <w:u w:val="single"/>
        </w:rPr>
        <w:t xml:space="preserve"> </w:t>
      </w:r>
      <w:r>
        <w:rPr>
          <w:b/>
        </w:rPr>
        <w:t>– úkol trvá</w:t>
      </w:r>
    </w:p>
    <w:p>
      <w:pPr>
        <w:pStyle w:val="WWZkladntext2"/>
        <w:numPr>
          <w:ilvl w:val="0"/>
          <w:numId w:val="19"/>
        </w:numPr>
        <w:rPr/>
      </w:pPr>
      <w:r>
        <w:rPr/>
        <w:t>dává požadavek na P. L. Dlouhého připravit manuál pro internetové stránky SNH.</w:t>
      </w:r>
    </w:p>
    <w:p>
      <w:pPr>
        <w:pStyle w:val="WWZkladntext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USNESENÍ 33/2006 - </w:t>
      </w:r>
      <w:r>
        <w:rPr>
          <w:sz w:val="24"/>
          <w:u w:val="single"/>
        </w:rPr>
        <w:t>VV SNH schvaluje zápis z minulé schůz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Zprávy předsed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př. VV SNH přivítal všechny přítomné a popřál novému VV jak ke zvolení, tak mnoho úspěchů v jejich práci. Dále přistoupil k seznámení přítomných s náplní porady předsedů svazů, kde představil zatím tři známé kandidáty na funkci předsedy ČSTV, probral postup úhrady SAZKY z roku 2005 a průběh plateb vlastních zdrojů v roce 2006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ředal leták s nabídkou na míče a sítě pro národní házenou (KANTOR SPORT)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Byla navržena změna datumu schůze VV na 18. 5. 2006 (Strahov) nebo po zajištění školení rozhodčích – Nymburk 27. – 28. 5. 06 udělat schůzi před akcí 26. 5. 06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USNESENÍ 34/2006 - </w:t>
      </w:r>
      <w:r>
        <w:rPr>
          <w:sz w:val="24"/>
          <w:u w:val="single"/>
        </w:rPr>
        <w:t>VV SNH bere zprávy na vědom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) ukládá SE zajistit podmínky pro školení rozhodčích 2. a 3. třídy v Nymburce a v případě, že se bude konat zajistit schůzi na 26.5.06 tamtéž. V opačném případě bude schůze 18.5.06 v Praz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3. Zpráva SE a předání došlé pošty</w:t>
      </w:r>
    </w:p>
    <w:p>
      <w:pPr>
        <w:pStyle w:val="WWZkladntext2"/>
        <w:rPr/>
      </w:pPr>
      <w:r>
        <w:rPr/>
        <w:t xml:space="preserve">      </w:t>
      </w:r>
      <w:r>
        <w:rPr/>
        <w:t>a) závěrečný materiál 12. VH SNH</w:t>
        <w:tab/>
        <w:tab/>
        <w:tab/>
        <w:tab/>
        <w:t>VV, DR, odd., fukc., hosté</w:t>
      </w:r>
    </w:p>
    <w:p>
      <w:pPr>
        <w:pStyle w:val="WWZkladntext2"/>
        <w:rPr/>
      </w:pPr>
      <w:r>
        <w:rPr/>
        <w:t xml:space="preserve">      </w:t>
      </w:r>
      <w:r>
        <w:rPr/>
        <w:t>b) ZHP 06 – vybírání dokladů o úhradě, oddíly, pořadatelé</w:t>
        <w:tab/>
        <w:t>VV</w:t>
      </w:r>
    </w:p>
    <w:p>
      <w:pPr>
        <w:pStyle w:val="WWZkladntext2"/>
        <w:rPr/>
      </w:pPr>
      <w:r>
        <w:rPr/>
        <w:t xml:space="preserve">      </w:t>
      </w:r>
      <w:r>
        <w:rPr/>
        <w:t>c) zrušení žádosti o spl. kalendář- St. Huť</w:t>
        <w:tab/>
        <w:tab/>
        <w:tab/>
        <w:t>VV</w:t>
      </w:r>
    </w:p>
    <w:p>
      <w:pPr>
        <w:pStyle w:val="WWZkladntext2"/>
        <w:rPr/>
      </w:pPr>
      <w:r>
        <w:rPr/>
        <w:t xml:space="preserve">      </w:t>
      </w:r>
      <w:r>
        <w:rPr/>
        <w:t>d) 1.NH Brno – návrh řešení zápisu o utkání</w:t>
        <w:tab/>
        <w:tab/>
        <w:tab/>
        <w:t>VV</w:t>
      </w:r>
    </w:p>
    <w:p>
      <w:pPr>
        <w:pStyle w:val="WWZkladntext2"/>
        <w:rPr/>
      </w:pPr>
      <w:r>
        <w:rPr/>
        <w:t xml:space="preserve">      </w:t>
      </w:r>
      <w:r>
        <w:rPr/>
        <w:t>e) projednání další činnosti I. Tomana</w:t>
        <w:tab/>
        <w:tab/>
        <w:tab/>
        <w:tab/>
        <w:t>VV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USNESENÍ 35/2006 - </w:t>
      </w:r>
      <w:r>
        <w:rPr>
          <w:sz w:val="24"/>
          <w:u w:val="single"/>
        </w:rPr>
        <w:t>VV SNH bere zprávy na vědomí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Zprávy a připomínky z hnutí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tento bod nebyl využit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/2006 - </w:t>
      </w:r>
      <w:r>
        <w:rPr>
          <w:sz w:val="24"/>
          <w:u w:val="single"/>
        </w:rPr>
        <w:t>VV SNH bere zprávy na vědomí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edseda VV SNH : </w:t>
        <w:tab/>
        <w:t xml:space="preserve">Jan Václavek </w:t>
        <w:tab/>
        <w:t>732526968</w:t>
        <w:tab/>
        <w:t>E-mail:honza.vaclavek@centrum.cz</w:t>
      </w:r>
    </w:p>
    <w:p>
      <w:pPr>
        <w:pStyle w:val="Heading2"/>
        <w:numPr>
          <w:ilvl w:val="1"/>
          <w:numId w:val="2"/>
        </w:numPr>
        <w:jc w:val="center"/>
        <w:rPr/>
      </w:pPr>
      <w:r>
        <w:rPr/>
        <w:t>bankovní spojení Česká spořitelna 75185329/0800  GE Money Bank 1722109-504/0600</w:t>
      </w:r>
    </w:p>
    <w:p>
      <w:pPr>
        <w:pStyle w:val="Normal"/>
        <w:rPr/>
      </w:pPr>
      <w:r>
        <w:rPr/>
      </w:r>
    </w:p>
    <w:p>
      <w:pPr>
        <w:pStyle w:val="WWZkladntext2"/>
        <w:jc w:val="center"/>
        <w:rPr>
          <w:b/>
          <w:b/>
          <w:u w:val="single"/>
        </w:rPr>
      </w:pPr>
      <w:r>
        <w:rPr>
          <w:b/>
          <w:u w:val="single"/>
        </w:rPr>
        <w:t>- 2 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Konečná zpráva o čerpání rozpočtu 2005 a čerpání rozp. 2006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. Kohout oznámil, že od předaných materiálů v oblasti hospodaření roku 2005 se nic nezměnilo a 1. čtvrtletí roku 2006 bude předáno na dalším VV SNH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36/2006 - </w:t>
      </w:r>
      <w:r>
        <w:rPr>
          <w:sz w:val="24"/>
          <w:u w:val="single"/>
        </w:rPr>
        <w:t>VV SNH bere zprávy na vědom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Zhodnocení 12. VH SN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)  př. VV vyzval Ing. Popelku, aby začal s hodnocením průběhu VH SNH: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 xml:space="preserve">Místopředseda VV se ujal slova, zhodnotil VH jako zdařilou akci, odvolal se na vydaný závěrečný materiál a vyzvednul fakt, že byla za poslední roky nejlepší účast oddílů (66%). V tomto bodě vystoupil A. Liška, který upozornil na slabou účast oddílů ZČ oblasti,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</w:rPr>
        <w:t xml:space="preserve">dále si vzal slovo J. Cedidlo, který měl vážné připomínky k postupu při schvalování Plánu rozvoje SNH na léta 2006 – 2007, kde nebyly vyčerpány všechny možnosti vyplývající z vystoupení jednotlivých zástupců oddílů k tomuto bodu. Z této připomínky vzešla velká diskuze, kde byly vysvětleny jednotlivé kroky postupu tohoto bodu.  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Ing. Popelka prošel všechny připomínky a diskuzní příspěvky z VH, které byly podle charakteru rozděleny k dalšímu zpracování jednotlivým komisím.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 xml:space="preserve">samostatným bodem jednání bylo upozornění M. Tomčíka na užívání r.č. v SNH. Zde vyšel úkol pro OK připravit poučení a postup při manipulaci s r.č., které se připraví do 22.7.06 a kompletace bude provedena do 13. 9. 2006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37/2006 - </w:t>
      </w:r>
      <w:r>
        <w:rPr>
          <w:sz w:val="24"/>
          <w:u w:val="single"/>
        </w:rPr>
        <w:t>VV SNH bere zprávy na vědomí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a) ukládá OK připravit materiál pro užívání r.č. v NH s tím, že příprava bude ukončena do      22.7.06 a kompletace bude provedena do 13.9.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7. Zhodnocení finále 32. ročníku ČP dospělých a doprovodných akcí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ř. STK seznámil přítomné se změnami v obsazení akce, kdy z  rodinných a pracovních důvodů byla provedena změna ředitele finále ČP v Chomutově, jmenován byl Mgr. M. Šír a  po omluvě rozhodčího H. Sladkého byl povolán z hotovosti  J. Václavek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38/2006 - VV SNH bere zprávy na vědomí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)  ukládá STK, KR, TR a SE SNH i nadále pokračovat ve spolupráci při zajištění a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Zajištění zahájení ligových soutěží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ř. STK a KR oznámili svoje připomínky a kroky k zajištění plynulého zahájení jarní části vrcholných soutěží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39/2006 - VV SNH bere zprávy na vědomí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kládá STK a KR dále pokračovat v zajištění plynulého zahájení i dalšího průběhu soutěží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9. Příprava  M ČR, P ČR a VT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 a P ČR jsou ve fázi přípravy. Poslední bod je schválení předložených propozic MP ČR 2006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ř. KM seznámil přítomné s některými body ze ZHP mládeže 2006, kde připomenul, že dvě družstva neměla v pořádku lékařské prohlídky. Nyní připravuje konečnou zprávu ZHP 06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40/2006 - VV SNH bere zprávy na vědomí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chvaluje propozice M a P ČR mládeže 2006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kládá KM připravit text propozic M a P ČR mládeže 2006 k tisku tak, aby mohly být na pořadatele zaslány kompletní materiály vč. smlouvy o akci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kládá SE SNH tyto vypracované smlouvy odeslat na pořadatele a kompletní materiály pro aktéry na jednotlivé O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Zajištění mezizemských utkání Č – M 2006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pořadatel akce stále není pořadatel akce stále není, </w:t>
      </w:r>
      <w:r>
        <w:rPr>
          <w:b/>
          <w:sz w:val="24"/>
        </w:rPr>
        <w:t>jednáno s 1. NH Brno, prozatím z důvodu úprav zázemí u hřiště odmítnuto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ástupci VV uvažují již delší čas zajistit tuto akci pod křídly SNH za účasti oddílu, kde se utkání odehrají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3 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USNESENÍ 41/2006 –  </w:t>
      </w:r>
      <w:r>
        <w:rPr>
          <w:sz w:val="24"/>
          <w:u w:val="single"/>
        </w:rPr>
        <w:t>VV SNH bere zprávy na vědom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kládá OK a MaK SNH, aby z důvodu časového tuto myšlenku co nejdříve prověřila, a aby HK mohla propočítat a zajistit potřebné finanční prostředky, které by plynuly pro SN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 Zajištění semináře ligových rozhodčích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ř. KR a SE SNH oznámili, že úkoly jsou splněny a akce je plně připraven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42/2006 - VV SNH bere zprávy na vědomí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2. Zprávy předsedů odb. komisí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a) - KR - předseda Al. Liš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ř. KR předá dne 5.4.06 na SE SNH nasazení rozhodčích do 6.5.06,</w:t>
      </w:r>
    </w:p>
    <w:p>
      <w:pPr>
        <w:pStyle w:val="WWZkladntext2"/>
        <w:rPr/>
      </w:pPr>
      <w:r>
        <w:rPr/>
        <w:t>b) př. KR navrhl provést revizi směrnice o školení rozhodčích, dále oznámil, že by bylo dobré zařadit podmínky rozhodčího, který je uveden na přihláš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př. KR vzal jako samostatný bod nasazování rozhodčích při play-off a upozornil na žádosti oddílů, aby tato utkání řídili dva rozhodčí. V případě uskutečnění této žádosti je nutno přehodnotit přílohu smlouvy, kde se u těchto utkání zvyšuje odměna rozhodčího. Po diskuzi se VV rozhodl pro variantu, kdy tato utkání budou řídit dva rozhodčí bez delegáta.</w:t>
      </w:r>
    </w:p>
    <w:p>
      <w:pPr>
        <w:pStyle w:val="WWZkladntext2"/>
        <w:rPr/>
      </w:pPr>
      <w:r>
        <w:rPr/>
        <w:t>d) dále byla projednána otázka častého nasazování delegátů. KR z tohoto důvodu předložila klíč, kde bude delegát nasazen hlavně na utkání, které řídí nový rozhodč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b/>
          <w:sz w:val="24"/>
          <w:u w:val="single"/>
        </w:rPr>
        <w:t>USNESENÍ  43/2006 - VV SNH bere zprávu na vědom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a) VV si je vědom, že byla podepsána smlouva o navýšení odměny za utkání play-off, přesto dává KR úkol zajistit vypuštění tohoto bodu z důvodu změny nasazení počtu rozhodčích do utkání play-off (příloha č.2, str. 3, bod 5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b) ukládá KR omezit z výše uvedených důvodů nasazování delegátů na jarní část lig. soutěž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2.b) - HK SNH – předsedkyně Vlasta Rosková </w:t>
      </w:r>
    </w:p>
    <w:p>
      <w:pPr>
        <w:pStyle w:val="Normal"/>
        <w:rPr>
          <w:sz w:val="24"/>
        </w:rPr>
      </w:pPr>
      <w:r>
        <w:rPr>
          <w:sz w:val="24"/>
        </w:rPr>
        <w:t>a) př. HK seznámila přítomné s FŘ SNH 2006, který předložila SE SNH k rozmnožení a zaslání na oddíly.</w:t>
      </w:r>
    </w:p>
    <w:p>
      <w:pPr>
        <w:pStyle w:val="Normal"/>
        <w:rPr>
          <w:sz w:val="24"/>
        </w:rPr>
      </w:pPr>
      <w:r>
        <w:rPr>
          <w:sz w:val="24"/>
        </w:rPr>
        <w:t>b) HK na základě některých žádostí zrušit zákaz úhrady příplatků IC, EC při cestách mládeže oznámila, že zákaz zrušen nebude a vyhlášení platí i nadále. Dále si je třeba uvědomit, že je nutno na cestovní příkazy buď psát č. jízdenek nebo je odevzdáv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b/>
          <w:sz w:val="24"/>
          <w:u w:val="single"/>
        </w:rPr>
        <w:t>USNESENÍ 44/2006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- VV SNH bere zprávy 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ukládá HK a SE SNH připravit a zaslat FŘ SNH 2006 do oddílů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c) – STK -. Předseda J. Cedidl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. STK předložil ke schválení Propozice kvalifikace žen 2006 a  pořadatele této akc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ř. STK předložil ke schválení Propozice vrcholných soutěží 2006/2007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. STK předložil ke schválení Propozice 33. ročníku ČP dospělý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45/2006 - VV SNH bere zprávy na vědomí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o projednání schvaluje propozice kvalifikace žen o 1. ligu 2006 – 2007, propozice vrcholných soutěží 2006-2007 a propozice 33. ročníku ČP dopsělých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chvaluje pořadatele kvalifikace žen 2006 SKH Stupno ve spolupráci s TJ Sokol Stupn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d) – OK -. Předseda Ing. J. Popelka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ř. OK vyvolá schůzku se zástupci ČOS (př, mpř. VV, SE, HK) k jednání na téma FŘ SN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46/2006 - VV SNH bere zprávy na vědomí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2.g) – TR SNH  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ř. TR se stal Ctirad Štěpánek, který předložil několik bodů svého programu. Příklad dopracovat všechna usnesení, která jsou v oblastí úkolů, které trvají, zamýšlel se nad určitým klíčem pořadatelů akcí podle oblastí (zde od některých zástupců zazněl nesouhlas) a nakonec požádal o materiály TR, které jsou v elektr. podobě zaslat na svojí adresu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ále předložil svůj plán složení TR z 5 členů (zástupce pro společenství lig. trenérů, metodika, zástupce pro spolupráci s KM, zástupce pro repr. trenéry a následné akce, vedoucího lekt. sboru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- 4 -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VTJ + J 2006 má pořadatele, TJ Stará ves n/O., kde vedoucím akce bude P. Pisch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VT mládeže jsou také připraveny a probíhají poslední přípravné akce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ř. TR předložil kritéria pro hodnocení nejlepších házenkářů a házenkářek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ř. TR informoval o průběhu jednání se zástupcem ČOS panem Škodou ohledně výběrového utkání ČSTV-ČOS. ČOS souhlasí, s požadavkem, že pořadatelem bude ČOS. Utkání se bude hrát pouze pro kategorii dorostenců, v rámci 1. nebo 2.kola play-off, místo bude upřesněno, bude se jednat o západočeskou oblast. Pověřením zajištění za ČOS byl pan Mgr. Souček ze Stupna.</w:t>
      </w:r>
    </w:p>
    <w:p>
      <w:pPr>
        <w:pStyle w:val="WWZkladntext2"/>
        <w:rPr/>
      </w:pPr>
      <w:r>
        <w:rPr>
          <w:b/>
          <w:u w:val="single"/>
        </w:rPr>
        <w:t>USNESENÍ 48/2006</w:t>
      </w:r>
      <w:r>
        <w:rPr>
          <w:u w:val="single"/>
        </w:rPr>
        <w:t xml:space="preserve"> </w:t>
      </w:r>
      <w:r>
        <w:rPr>
          <w:b/>
          <w:u w:val="single"/>
        </w:rPr>
        <w:t>- VV SNH bere zprávu na vědomí</w:t>
      </w:r>
    </w:p>
    <w:p>
      <w:pPr>
        <w:pStyle w:val="WWZkladntext2"/>
        <w:rPr/>
      </w:pPr>
      <w:r>
        <w:rPr/>
        <w:t>a)</w:t>
        <w:tab/>
        <w:t>po projednání schvaluje kritéria pro hodnocení nejlepších házenkářů a házenkářek,</w:t>
      </w:r>
    </w:p>
    <w:p>
      <w:pPr>
        <w:pStyle w:val="WWZkladntext2"/>
        <w:rPr/>
      </w:pPr>
      <w:r>
        <w:rPr/>
        <w:t>b)</w:t>
        <w:tab/>
        <w:t xml:space="preserve">pověřuje předsedu TR pana Štěpánka dalším jednáním se zástupce ČOS panem Škodou o </w:t>
        <w:tab/>
        <w:t>výběrových utkáních ČOS-ČSTV v kategorii dorostenců.</w:t>
      </w:r>
    </w:p>
    <w:p>
      <w:pPr>
        <w:pStyle w:val="WWZkladntext2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3. Upřesnění dalšího programu   </w:t>
      </w:r>
    </w:p>
    <w:p>
      <w:pPr>
        <w:pStyle w:val="Heading7"/>
        <w:keepNext w:val="true"/>
        <w:numPr>
          <w:ilvl w:val="6"/>
          <w:numId w:val="2"/>
        </w:numPr>
        <w:spacing w:before="0" w:after="0"/>
        <w:rPr/>
      </w:pPr>
      <w:r>
        <w:rPr/>
        <w:t>a) dodá př. OK SNH.</w:t>
      </w:r>
    </w:p>
    <w:p>
      <w:pPr>
        <w:pStyle w:val="WWZkladntext2"/>
        <w:rPr>
          <w:b/>
          <w:b/>
          <w:u w:val="single"/>
        </w:rPr>
      </w:pPr>
      <w:r>
        <w:rPr>
          <w:b/>
          <w:u w:val="single"/>
        </w:rPr>
        <w:t>USNESENÍ 49/2006 - VV SNH bere zprávu na vědom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4. Různé </w:t>
      </w:r>
    </w:p>
    <w:p>
      <w:pPr>
        <w:pStyle w:val="WWZkladntext2"/>
        <w:rPr>
          <w:b/>
          <w:b/>
          <w:u w:val="single"/>
        </w:rPr>
      </w:pPr>
      <w:r>
        <w:rPr>
          <w:b/>
        </w:rPr>
        <w:t>USNESENÍ /2006 - VV SNH bere zprávu na vědomí</w:t>
      </w:r>
    </w:p>
    <w:p>
      <w:pPr>
        <w:pStyle w:val="Heading8"/>
        <w:numPr>
          <w:ilvl w:val="7"/>
          <w:numId w:val="2"/>
        </w:numPr>
        <w:jc w:val="center"/>
        <w:rPr>
          <w:b/>
          <w:b/>
          <w:i w:val="false"/>
          <w:i w:val="false"/>
          <w:sz w:val="52"/>
          <w:u w:val="single"/>
        </w:rPr>
      </w:pPr>
      <w:r>
        <w:rPr>
          <w:b/>
          <w:sz w:val="52"/>
        </w:rPr>
        <w:t>POZVÁN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 schůzi VV SNH, která se koná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18.5.2006 – Praha Strahov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350"/>
        <w:gridCol w:w="2495"/>
      </w:tblGrid>
      <w:tr>
        <w:trPr>
          <w:trHeight w:val="320" w:hRule="exac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ín schůze :  18. 5. 2006</w:t>
            </w:r>
          </w:p>
        </w:tc>
      </w:tr>
      <w:tr>
        <w:trPr>
          <w:trHeight w:val="32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OD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ÁPLŇ BOD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ODPOVÍDÁ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zápisu z minulého jednání VV S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VV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a předsedy VV SNH – VH ČST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VV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a sekretáře, přehled došlé pošty, doplnění sport. kalendář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ář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y a připomínky z hnut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finále 32. ročníku ČP a Házenkáře roku 2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, KR, TR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ištění mládežnických akcí v roce 2006- MČR, PČR, VTJ, VT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, KR, TR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jištění mezizemského utkání ČECHY - MORAVA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, KR, OK</w:t>
            </w:r>
          </w:p>
        </w:tc>
      </w:tr>
      <w:tr>
        <w:trPr>
          <w:trHeight w:val="47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ištění letního aktivu ST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K, KR, </w:t>
            </w:r>
          </w:p>
        </w:tc>
      </w:tr>
      <w:tr>
        <w:trPr>
          <w:trHeight w:val="53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ZHP Č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M, KR 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 průběhu ligových soutěž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, KR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ištění školení rozhodčích 2. a 3. třídy – Nymbur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, SE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pání rozpočtu 2006 – průběžná zpráv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y předsedů odborných komis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komise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řesnění programu následující schůze V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ůzn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tomn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ZDĚLOVNÍK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Zápis a pozvánka na schůzi: VV SNH,  P. Holý, př. DR SNH, SE SNH.  </w:t>
      </w:r>
    </w:p>
    <w:p>
      <w:pPr>
        <w:pStyle w:val="Normal"/>
        <w:rPr/>
      </w:pPr>
      <w:r>
        <w:rPr>
          <w:sz w:val="24"/>
        </w:rPr>
        <w:t>Zápis – př. OSK, čl. DR SNH</w:t>
      </w:r>
      <w:r>
        <w:rPr>
          <w:i/>
          <w:sz w:val="24"/>
        </w:rPr>
        <w:t>.</w:t>
      </w: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psal Kohout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outlineLvl w:val="7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nardnihazena@cst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52:00Z</dcterms:created>
  <dc:creator>VKF</dc:creator>
  <dc:description/>
  <dc:language>en-US</dc:language>
  <cp:lastModifiedBy>Lubošek Dlouhý</cp:lastModifiedBy>
  <cp:lastPrinted>2006-04-10T09:52:00Z</cp:lastPrinted>
  <dcterms:modified xsi:type="dcterms:W3CDTF">2006-04-19T13:52:00Z</dcterms:modified>
  <cp:revision>2</cp:revision>
  <dc:subject/>
  <dc:title> www</dc:title>
</cp:coreProperties>
</file>