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3"/>
        </w:numPr>
        <w:suppressAutoHyphens w:val="true"/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1143000" cy="7416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4445</wp:posOffset>
            </wp:positionV>
            <wp:extent cx="1143635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8790</wp:posOffset>
            </wp:positionH>
            <wp:positionV relativeFrom="paragraph">
              <wp:posOffset>321945</wp:posOffset>
            </wp:positionV>
            <wp:extent cx="4023360" cy="431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>
          <w:b/>
          <w:sz w:val="20"/>
        </w:rPr>
        <w:t>IČO:  539929</w:t>
      </w:r>
      <w:r>
        <w:rPr>
          <w:sz w:val="20"/>
        </w:rPr>
        <w:tab/>
      </w:r>
      <w:r>
        <w:rPr>
          <w:b/>
          <w:sz w:val="20"/>
          <w:lang w:val="en-US"/>
        </w:rPr>
        <w:t xml:space="preserve">E-mail:  </w:t>
      </w:r>
      <w:hyperlink r:id="rId5">
        <w:r>
          <w:rPr>
            <w:rStyle w:val="InternetLink"/>
            <w:b/>
            <w:sz w:val="20"/>
          </w:rPr>
          <w:t>narodnihazena@cstv.cz</w:t>
        </w:r>
      </w:hyperlink>
      <w:r>
        <w:rPr>
          <w:b/>
          <w:sz w:val="20"/>
        </w:rPr>
        <w:t xml:space="preserve"> +420721820755</w:t>
        <w:tab/>
        <w:t>sekretář:  Miloš KOHOUT</w:t>
      </w:r>
    </w:p>
    <w:p>
      <w:pPr>
        <w:pStyle w:val="Normal"/>
        <w:jc w:val="center"/>
        <w:rPr/>
      </w:pPr>
      <w:r>
        <w:rPr>
          <w:b/>
          <w:i/>
        </w:rPr>
        <w:t>Stránky SNH</w:t>
        <w:tab/>
        <w:t>www.svaznarodnihazene.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WW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9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204" w:firstLine="708"/>
        <w:jc w:val="both"/>
        <w:rPr/>
      </w:pPr>
      <w:r>
        <w:rPr/>
        <w:t>25.2. 2006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 Á P I S  č. 2/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ůze VV SNH, která se konala 24. února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 9,00 hod. – Tanvald</w:t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 xml:space="preserve"> J. Václavek, J. Popelka Ing., V. Čihař Ing., Ct. Štěpánek, Al. Liška,</w:t>
      </w:r>
      <w:r>
        <w:rPr>
          <w:b/>
        </w:rPr>
        <w:t xml:space="preserve"> </w:t>
      </w:r>
      <w:r>
        <w:rPr/>
        <w:t xml:space="preserve">J. Cedidlo, P. Pisch, V. Kobera, V. Rosková, M. Šír, P. Holý, M. Kohout. </w:t>
      </w:r>
    </w:p>
    <w:p>
      <w:pPr>
        <w:pStyle w:val="Normal"/>
        <w:jc w:val="both"/>
        <w:rPr/>
      </w:pPr>
      <w:r>
        <w:rPr>
          <w:b/>
          <w:u w:val="single"/>
        </w:rPr>
        <w:t>Hosté:</w:t>
      </w:r>
      <w:r>
        <w:rPr/>
        <w:t xml:space="preserve"> JUDr M. Kříž, Zd. Nikl, O. Schmidt, Fr. Šajtar.</w:t>
      </w:r>
    </w:p>
    <w:p>
      <w:pPr>
        <w:pStyle w:val="Normal"/>
        <w:jc w:val="both"/>
        <w:rPr/>
      </w:pPr>
      <w:r>
        <w:rPr>
          <w:b/>
          <w:u w:val="single"/>
        </w:rPr>
        <w:t>Omluven:</w:t>
      </w:r>
      <w:r>
        <w:rPr/>
        <w:t xml:space="preserve"> J. Frem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) Kontrola zápisu z minulé schůze </w:t>
      </w:r>
    </w:p>
    <w:p>
      <w:pPr>
        <w:pStyle w:val="WWZkladntext2"/>
        <w:rPr>
          <w:u w:val="single"/>
        </w:rPr>
      </w:pPr>
      <w:r>
        <w:rPr/>
        <w:t xml:space="preserve">c) </w:t>
      </w:r>
      <w:r>
        <w:rPr>
          <w:b/>
          <w:u w:val="single"/>
        </w:rPr>
        <w:t>123/2005</w:t>
      </w:r>
      <w:r>
        <w:rPr>
          <w:u w:val="single"/>
        </w:rPr>
        <w:t xml:space="preserve"> </w:t>
      </w:r>
      <w:r>
        <w:rPr>
          <w:b/>
        </w:rPr>
        <w:t>– úkol trvá</w:t>
      </w:r>
    </w:p>
    <w:p>
      <w:pPr>
        <w:pStyle w:val="WWZkladntext2"/>
        <w:numPr>
          <w:ilvl w:val="0"/>
          <w:numId w:val="11"/>
        </w:numPr>
        <w:tabs>
          <w:tab w:val="clear" w:pos="708"/>
          <w:tab w:val="left" w:pos="1800" w:leader="none"/>
        </w:tabs>
        <w:rPr/>
      </w:pPr>
      <w:r>
        <w:rPr/>
        <w:t>ukládá TR připravit do přihlášky na lig. seminář trenérů podmínky účasti a následné tresty,</w:t>
      </w:r>
    </w:p>
    <w:p>
      <w:pPr>
        <w:pStyle w:val="WWZkladntext2"/>
        <w:numPr>
          <w:ilvl w:val="0"/>
          <w:numId w:val="11"/>
        </w:numPr>
        <w:tabs>
          <w:tab w:val="clear" w:pos="708"/>
          <w:tab w:val="left" w:pos="1800" w:leader="none"/>
        </w:tabs>
        <w:rPr/>
      </w:pPr>
      <w:r>
        <w:rPr/>
        <w:t>ukládá TR dále pokračovat v přípravě VT mládeže a SE SNH ukládá zveřejnit výzvu na pořadatele akcí,</w:t>
      </w:r>
    </w:p>
    <w:p>
      <w:pPr>
        <w:pStyle w:val="WWZkladntext2"/>
        <w:numPr>
          <w:ilvl w:val="0"/>
          <w:numId w:val="11"/>
        </w:numPr>
        <w:tabs>
          <w:tab w:val="clear" w:pos="708"/>
          <w:tab w:val="left" w:pos="1800" w:leader="none"/>
        </w:tabs>
        <w:rPr/>
      </w:pPr>
      <w:r>
        <w:rPr/>
        <w:t>ukládá TR připravit výběr témat pro trenéry 1. třídy.</w:t>
      </w:r>
    </w:p>
    <w:p>
      <w:pPr>
        <w:pStyle w:val="WWZkladntext2"/>
        <w:rPr>
          <w:u w:val="single"/>
        </w:rPr>
      </w:pPr>
      <w:r>
        <w:rPr/>
        <w:t xml:space="preserve">d) </w:t>
      </w:r>
      <w:r>
        <w:rPr>
          <w:b/>
          <w:u w:val="single"/>
        </w:rPr>
        <w:t>125/2005</w:t>
      </w:r>
      <w:r>
        <w:rPr>
          <w:u w:val="single"/>
        </w:rPr>
        <w:t xml:space="preserve"> </w:t>
      </w:r>
      <w:r>
        <w:rPr>
          <w:b/>
        </w:rPr>
        <w:t>– úkol trvá</w:t>
      </w:r>
    </w:p>
    <w:p>
      <w:pPr>
        <w:pStyle w:val="WWZkladntext2"/>
        <w:numPr>
          <w:ilvl w:val="0"/>
          <w:numId w:val="19"/>
        </w:numPr>
        <w:rPr/>
      </w:pPr>
      <w:r>
        <w:rPr/>
        <w:t>dává požadavek na P. L. Dlouhého připravit manuál pro internetové stránky SNH.</w:t>
      </w:r>
    </w:p>
    <w:p>
      <w:pPr>
        <w:pStyle w:val="WWZkladntext2"/>
        <w:rPr/>
      </w:pPr>
      <w:r>
        <w:rPr>
          <w:b/>
        </w:rPr>
        <w:t xml:space="preserve">    </w:t>
      </w:r>
      <w:r>
        <w:rPr>
          <w:b/>
          <w:u w:val="single"/>
        </w:rPr>
        <w:t>132/2005</w:t>
      </w:r>
      <w:r>
        <w:rPr>
          <w:b/>
        </w:rPr>
        <w:t xml:space="preserve"> – úkol trvá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ukládá předsedům OSK, aby urychleně zaslali na SE návrhy na kandidáty do VV a DR SNH, které  byly s příslušnými kandidáty i projednány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18/2006 - </w:t>
      </w:r>
      <w:r>
        <w:rPr>
          <w:u w:val="single"/>
        </w:rPr>
        <w:t>VV SNH schvaluje zápis z minulé schůz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Zprávy předsedy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př. VV SNH přivítal všechny přítomné, upozornil na malý počet jmen na kandidátkách do VV a DR SNH, požádal př. OK o předložení postupu v případě, že kandidátky se nedoplní, reagoval na dopis ČOS ve věci uspořádat výběrové utkání dorostenců ČSTV – ČOS, kde hraje velkou roli pořadatel a případná změna datumu akce Č – M 2006 (dopis ČOS byl předán p. Václavkovi),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dále byla vzata na vědomí zpráva SE o nevyzvednutí doporučeného dopisu oddílem TJ Plzeň-Újezd ve věci rozhodnutí STK na smlouvu o podpoře mládeže. Text rozhodnutí vyšel jak v LZpr. Č. 8 ze dne 10.2.2006, tak byl telef. probrán př. STK přímo s org. pracovníkem oddílu,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SE SNH v tomto bodě předal pánům J. Václavkovi (č. 3) a J. Popelkovi (č.2) nová razítka svazu (stará razítka byla vrácena – Ing. Popelka dodá na VH SNH)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Př. VV požádal předsedy komisí, kteří ještě neodevzdali své zprávy pro předsedu VV, aby tak urychleně učinili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19/2006 - </w:t>
      </w:r>
      <w:r>
        <w:rPr>
          <w:u w:val="single"/>
        </w:rPr>
        <w:t>VV SNH bere zprávy na vědomí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pověřuje pány Václavka J. a Štěpánka Ct. jednáním se zástupcem ČOS (J. Škodou) o utkání dorostenců ČSTV – ČOS 2006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u w:val="single"/>
        </w:rPr>
      </w:pPr>
      <w:r>
        <w:rPr>
          <w:u w:val="single"/>
        </w:rPr>
        <w:t>předsedům komisí SNH opakovaně ukládá vypracovat a předat své zprávy předs. VV SN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práva SE a předání došlé pošty</w:t>
      </w:r>
    </w:p>
    <w:p>
      <w:pPr>
        <w:pStyle w:val="WWZkladntext2"/>
        <w:rPr/>
      </w:pPr>
      <w:r>
        <w:rPr/>
        <w:t xml:space="preserve">      </w:t>
      </w:r>
      <w:r>
        <w:rPr/>
        <w:t>a) předání materiálů 12. VH SNH dle rozpisu</w:t>
        <w:tab/>
        <w:tab/>
        <w:tab/>
        <w:t>VV, DR, oddíly, fukc., hosté</w:t>
      </w:r>
    </w:p>
    <w:p>
      <w:pPr>
        <w:pStyle w:val="WWZkladntext2"/>
        <w:rPr/>
      </w:pPr>
      <w:r>
        <w:rPr/>
        <w:t xml:space="preserve">      </w:t>
      </w:r>
      <w:r>
        <w:rPr/>
        <w:t>b) průběžně finalisty ZHP 06 (StČ, ZČ, JM)</w:t>
        <w:tab/>
        <w:tab/>
        <w:tab/>
        <w:t>KM</w:t>
      </w:r>
    </w:p>
    <w:p>
      <w:pPr>
        <w:pStyle w:val="WWZkladntext2"/>
        <w:rPr/>
      </w:pPr>
      <w:r>
        <w:rPr/>
        <w:t xml:space="preserve">      </w:t>
      </w:r>
      <w:r>
        <w:rPr/>
        <w:t>c) výkaz o hospodaření SNH 1/06</w:t>
        <w:tab/>
        <w:tab/>
        <w:tab/>
        <w:tab/>
        <w:t>VV</w:t>
      </w:r>
    </w:p>
    <w:p>
      <w:pPr>
        <w:pStyle w:val="WWZkladntext2"/>
        <w:rPr/>
      </w:pPr>
      <w:r>
        <w:rPr/>
        <w:t xml:space="preserve">      </w:t>
      </w:r>
      <w:r>
        <w:rPr/>
        <w:t>d) dopis gen. SE ČSTV – DPH vlastních zdr. a sport</w:t>
        <w:tab/>
        <w:tab/>
        <w:t>VV</w:t>
      </w:r>
    </w:p>
    <w:p>
      <w:pPr>
        <w:pStyle w:val="WWZkladntext2"/>
        <w:rPr/>
      </w:pPr>
      <w:r>
        <w:rPr/>
        <w:t xml:space="preserve">      </w:t>
      </w:r>
      <w:r>
        <w:rPr/>
        <w:t>e) nevyzvednutý dopis oddílem TJ Plzeň-Újezd</w:t>
        <w:tab/>
        <w:tab/>
        <w:tab/>
        <w:t>VV, STK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20/2006 - </w:t>
      </w:r>
      <w:r>
        <w:rPr>
          <w:u w:val="single"/>
        </w:rPr>
        <w:t>VV SNH bere zprávy na vědom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 2 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Zajištění semináře lig. rozhodčích a trenérů 2006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KR, která měla schůzi ve stejný den jako VV, připravila pozvánky a materiály k odeslání. Připsala do seznamu pozvaných 4 zájemce na zkoušku rozhodčího 2. tř.(S. Stupno 1, S. Krčín 2, TJ S. Podlázky 1)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Zároveň s konečnou platností upravila a uzavřela seznam pozvaných na tuto akci,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KR ve spolupráci s KM předložila návrh obsazení pro finále ZHP mládeže 2006:</w:t>
      </w:r>
    </w:p>
    <w:p>
      <w:pPr>
        <w:pStyle w:val="Normal"/>
        <w:ind w:left="708" w:hanging="0"/>
        <w:jc w:val="both"/>
        <w:rPr/>
      </w:pPr>
      <w:r>
        <w:rPr/>
        <w:t>4.3.</w:t>
        <w:tab/>
        <w:t>Chomutov</w:t>
        <w:tab/>
        <w:t>dky</w:t>
        <w:tab/>
        <w:tab/>
        <w:t>r. Rys J., Janková L.</w:t>
        <w:tab/>
        <w:tab/>
        <w:t>ř. Kočí V.</w:t>
      </w:r>
    </w:p>
    <w:p>
      <w:pPr>
        <w:pStyle w:val="Normal"/>
        <w:ind w:left="708" w:hanging="0"/>
        <w:jc w:val="both"/>
        <w:rPr/>
      </w:pPr>
      <w:r>
        <w:rPr/>
        <w:t>19.3</w:t>
        <w:tab/>
        <w:t>Litvínov</w:t>
        <w:tab/>
        <w:t>dci</w:t>
        <w:tab/>
        <w:tab/>
        <w:t>r. Baumruk, Sladký, Votava</w:t>
        <w:tab/>
        <w:t>ř. Kobera Vl.</w:t>
      </w:r>
    </w:p>
    <w:p>
      <w:pPr>
        <w:pStyle w:val="Normal"/>
        <w:ind w:left="708" w:hanging="0"/>
        <w:jc w:val="both"/>
        <w:rPr/>
      </w:pPr>
      <w:r>
        <w:rPr/>
        <w:t>18.3.</w:t>
        <w:tab/>
        <w:t>Žatec</w:t>
        <w:tab/>
        <w:tab/>
        <w:t>st. žci</w:t>
        <w:tab/>
        <w:tab/>
        <w:t>r. Kočí V., Malý J.</w:t>
        <w:tab/>
        <w:tab/>
        <w:t>ř. Zrůst</w:t>
      </w:r>
    </w:p>
    <w:p>
      <w:pPr>
        <w:pStyle w:val="Normal"/>
        <w:ind w:left="708" w:hanging="0"/>
        <w:jc w:val="both"/>
        <w:rPr/>
      </w:pPr>
      <w:r>
        <w:rPr/>
        <w:t>25.3.</w:t>
        <w:tab/>
        <w:t>Bělohrad</w:t>
        <w:tab/>
        <w:t>ml. žci</w:t>
        <w:tab/>
        <w:tab/>
        <w:t>r. Lenfeld, Bittner, Šimánek</w:t>
        <w:tab/>
        <w:t>ř. Krch M</w:t>
      </w:r>
    </w:p>
    <w:p>
      <w:pPr>
        <w:pStyle w:val="Normal"/>
        <w:ind w:left="708" w:hanging="0"/>
        <w:jc w:val="both"/>
        <w:rPr/>
      </w:pPr>
      <w:r>
        <w:rPr/>
        <w:t>25.3.</w:t>
        <w:tab/>
        <w:t>Raspenava</w:t>
        <w:tab/>
        <w:t>ml. žky</w:t>
        <w:tab/>
        <w:t>r. Málek, Málek</w:t>
        <w:tab/>
        <w:tab/>
        <w:t>ř. Kobera Vl.</w:t>
      </w:r>
    </w:p>
    <w:p>
      <w:pPr>
        <w:pStyle w:val="Normal"/>
        <w:ind w:left="708" w:hanging="0"/>
        <w:jc w:val="both"/>
        <w:rPr/>
      </w:pPr>
      <w:r>
        <w:rPr/>
        <w:t>25.3.</w:t>
        <w:tab/>
        <w:t>Most</w:t>
        <w:tab/>
        <w:tab/>
        <w:t>st. žky</w:t>
        <w:tab/>
        <w:tab/>
        <w:t>r. Malý, Votava</w:t>
        <w:tab/>
        <w:tab/>
        <w:t>ř. Tomčík 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 př. TR na základě podzimního termínu akce (lig. seminář trenérů) seznámil přítomné s pracovní verzí pozvánky a materiálů na seminá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21/2006 –  </w:t>
      </w:r>
      <w:r>
        <w:rPr>
          <w:u w:val="single"/>
        </w:rPr>
        <w:t>VV SNH bere zprávy na vědomí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ukládá KR a SE odeslat pozvánky a materiály na všechny pozvané dle seznamu a pokračovat v další přípravě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ukládá TR předat již vypracované materiály po 12. VH SNH svým nástupcům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ukládá KR a KM dopracovat obsazení rozhodčích a ředitelů ZHP 06, tak aby bylo možno všechny včas informovat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6. Zajištění finále 32. ročníku ČP dospělých</w:t>
      </w:r>
    </w:p>
    <w:p>
      <w:pPr>
        <w:pStyle w:val="Normal"/>
        <w:rPr/>
      </w:pPr>
      <w:r>
        <w:rPr/>
        <w:t>a)  př. STK seznámil přítomné s výsledky odehraných semifinálových kol a s nasazením jednotlivých postupujících pro finálové turnaje:</w:t>
      </w:r>
    </w:p>
    <w:p>
      <w:pPr>
        <w:pStyle w:val="Normal"/>
        <w:ind w:left="360" w:hanging="0"/>
        <w:jc w:val="both"/>
        <w:rPr/>
      </w:pPr>
      <w:r>
        <w:rPr/>
        <w:tab/>
        <w:t>muži</w:t>
        <w:tab/>
        <w:t>1. TJ DIOS Nýřany</w:t>
        <w:tab/>
        <w:tab/>
        <w:t>ženy</w:t>
        <w:tab/>
        <w:t>1. SK Chomutov NH</w:t>
      </w:r>
    </w:p>
    <w:p>
      <w:pPr>
        <w:pStyle w:val="Normal"/>
        <w:ind w:left="360" w:hanging="0"/>
        <w:jc w:val="both"/>
        <w:rPr/>
      </w:pPr>
      <w:r>
        <w:rPr/>
        <w:tab/>
        <w:tab/>
        <w:t>2. S. Krčín</w:t>
        <w:tab/>
        <w:tab/>
        <w:tab/>
        <w:tab/>
        <w:t>2. první postupující ze skupiny F</w:t>
      </w:r>
    </w:p>
    <w:p>
      <w:pPr>
        <w:pStyle w:val="Normal"/>
        <w:ind w:left="360" w:hanging="0"/>
        <w:jc w:val="both"/>
        <w:rPr/>
      </w:pPr>
      <w:r>
        <w:rPr/>
        <w:tab/>
        <w:tab/>
        <w:t>3. TJ Avia Čakovice</w:t>
        <w:tab/>
        <w:tab/>
        <w:tab/>
        <w:t>3. druhý postupující ze skupiny F</w:t>
      </w:r>
    </w:p>
    <w:p>
      <w:pPr>
        <w:pStyle w:val="Normal"/>
        <w:ind w:left="360" w:hanging="0"/>
        <w:jc w:val="both"/>
        <w:rPr/>
      </w:pPr>
      <w:r>
        <w:rPr/>
        <w:tab/>
        <w:tab/>
        <w:t>4. S. Stupno</w:t>
        <w:tab/>
        <w:tab/>
        <w:tab/>
        <w:tab/>
        <w:t>4. S. Tymákov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ástupce pořadatele upozornil na některé org. body akce a čas jejich plnění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nasazení rozhodčích – finále ČP: Zadražil St., Ing. Sladký H., Ing. Popelka J., Bittner L., náhr. Mgr. Václavek 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22/2006 - VV SNH bere zprávy na vědomí </w:t>
      </w:r>
    </w:p>
    <w:p>
      <w:pPr>
        <w:pStyle w:val="Normal"/>
        <w:ind w:left="360" w:hanging="0"/>
        <w:jc w:val="both"/>
        <w:rPr/>
      </w:pPr>
      <w:r>
        <w:rPr/>
        <w:t>a) ukládá STK a KR i nadále pokračovat ve spolupráci při zajištění ak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Zajištění vyhlášení Házenkáře roku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ř. TR předal pro pořadatele seznam deseti žen a mužů podle abecedy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ř. VV požádal o předání a zveřejnění výše uvedeného seznamu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23/2006 - VV SNH bere zprávy na vědomí 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u w:val="single"/>
        </w:rPr>
        <w:t>u</w:t>
      </w:r>
      <w:r>
        <w:rPr/>
        <w:t>kládá SE SNH předložit pořadateli návrh smlouvy, aby obě strany mohly konečný materiál potvrdit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Ukládá SE SNH zajistit po podepsání smlouvy pozvánky a oslovit vyhlášené sportovce a hosty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8. Příprava ZHP ČR, M a P ČR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obsazení ZHP bylo zařazeno do KR, kde jsou i ředitelé akcí, účastníky do finále zaslala StČ, ZČ a JM oblast,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M a P ČR jsou ve fázi přípravy, kde je nutno dopracovat propozice akc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24/2006 - VV SNH bere zprávy na vědomí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ukládá KM připravit propozice M a P ČR mládeže 2006 tak, aby mohly být na pořadatele zaslány kompletní materiály smlouvy o akci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Ukládá SE SNH tyto vypracované smlouvy odeslat na pořadate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. Zajištění volební VH SNH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př. OK seznámil přítomné s postupem v případě nenaplnění kandidátek do VV a DR SNH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SE přednesl po předešlé diskuzi způsob stravování a tech. Zajištění akce. Po dobu VH bude čaj, káva a na stolech voda, svačina - šunková bageta, oběd – balený kuřecí řízek, chléb, okurka. Po dobu VH se nebude podávat žádný alkohol a pivo, pomoc při akci bude u stravy zajišťovat pí. Charvátová, u prezentace 3 děvčata z odd. Sp. Modřany za vedení JUDr Kříže, 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Diktafony zajistí SE, pá. Václavek, Popelka a Kobera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Zápis provede Ing. Popel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25/2006 - VV SNH bere zprávy na vědomí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</w:rPr>
      </w:pPr>
      <w:r>
        <w:rPr/>
        <w:t>schvaluje zajištění stravy a počet pomocných pracovníků a ukládá nadále pracovat na naplňování kandidátek do VV a DR SNH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Ligové soutěže + kvalifikace: rozhodčí, termíny, propozice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valifikaci žen, propozice a pořadatele akce bude schvalovat nový VV SN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R žádá upravený rozpis soutěží – jaro 2006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ropozice nového ročníku 2006 – 2007 bude schvalovat nový VV SNH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26/2006 - VV SNH bere zprávy na vědomí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/>
        <w:t>Ukládá pokračovat v přípravě jarní části lig. soutě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Kontrolní zpráva o čerpání rozpočtu za rok 2005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př. OK prošel s př. HK některé body předloženého materiálu HK, které budou zařazeny do zprávy pro V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27/2006 - VV SNH bere zprávy na vědom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2. Zprávy předsedů odb. komis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a) - KR - předseda Al. Liška</w:t>
      </w:r>
    </w:p>
    <w:p>
      <w:pPr>
        <w:pStyle w:val="Normal"/>
        <w:jc w:val="both"/>
        <w:rPr/>
      </w:pPr>
      <w:r>
        <w:rPr/>
        <w:t>a) př. KR požádal o předání opraveného rozpisu ligy - jaro 200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b/>
          <w:u w:val="single"/>
        </w:rPr>
        <w:t>USNESENÍ  28/2006 - VV SNH bere zprávu na vědom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12.b) - HK SNH – předsedkyně Vlasta Rosková </w:t>
      </w:r>
    </w:p>
    <w:p>
      <w:pPr>
        <w:pStyle w:val="Normal"/>
        <w:rPr/>
      </w:pPr>
      <w:r>
        <w:rPr/>
        <w:t>a) př. HK seznámila přítomné s FŘ SNH 2006, kde bude navíc vydán i přehled nových vzdáleností mezi oddíl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b/>
          <w:u w:val="single"/>
        </w:rPr>
        <w:t>USNESENÍ 29/2006</w:t>
      </w:r>
      <w:r>
        <w:rPr>
          <w:u w:val="single"/>
        </w:rPr>
        <w:t xml:space="preserve"> </w:t>
      </w:r>
      <w:r>
        <w:rPr>
          <w:b/>
          <w:u w:val="single"/>
        </w:rPr>
        <w:t>- VV SNH bere zprávy na vědom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2.g) – TR SNH  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TR pracuje se na podkladech pro získání trenéra 1. tř. (bude čerpáno i z met. dopisů trenérů pro 2. tř.)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Př. TR seznámil přítomné s trvajícím pracovním zaneprázdněním K. Tuška, které potrvá ještě několik měsíců, které dost zasáhlo původní myšlenku pro další práci a obsazení TR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VTJ + J byl další samostatný bod, který stále nemá pořadatele a z tohoto důvodu nebyly ještě osloveny ani oddíly NH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Dalším vážným bodem programu 2006 je nezájem o mezizemská utkání Č – M 06. Po velké diskuzi, kde padly zajímavé návrhy,  př. TR přednesl jména repr. trenérů:</w:t>
      </w:r>
    </w:p>
    <w:p>
      <w:pPr>
        <w:pStyle w:val="Normal"/>
        <w:ind w:left="708" w:hanging="0"/>
        <w:jc w:val="both"/>
        <w:rPr/>
      </w:pPr>
      <w:r>
        <w:rPr/>
        <w:t>Morava</w:t>
        <w:tab/>
        <w:t>muži</w:t>
        <w:tab/>
        <w:t>Odchodnický, Černý (Studénka)</w:t>
      </w:r>
    </w:p>
    <w:p>
      <w:pPr>
        <w:pStyle w:val="Normal"/>
        <w:ind w:left="708" w:hanging="0"/>
        <w:jc w:val="both"/>
        <w:rPr/>
      </w:pPr>
      <w:r>
        <w:rPr/>
        <w:tab/>
        <w:tab/>
        <w:t>ženy</w:t>
        <w:tab/>
        <w:t>Pisch, Kratochvíl</w:t>
      </w:r>
    </w:p>
    <w:p>
      <w:pPr>
        <w:pStyle w:val="Normal"/>
        <w:ind w:left="708" w:hanging="0"/>
        <w:jc w:val="both"/>
        <w:rPr/>
      </w:pPr>
      <w:r>
        <w:rPr/>
        <w:t>Čechy</w:t>
        <w:tab/>
        <w:tab/>
        <w:t>muži</w:t>
        <w:tab/>
        <w:t>Ausberger P., Krejča T.</w:t>
      </w:r>
    </w:p>
    <w:p>
      <w:pPr>
        <w:pStyle w:val="Normal"/>
        <w:ind w:left="708" w:hanging="0"/>
        <w:jc w:val="both"/>
        <w:rPr/>
      </w:pPr>
      <w:r>
        <w:rPr/>
        <w:tab/>
        <w:tab/>
        <w:t>Ženy</w:t>
        <w:tab/>
        <w:t>Adámek J., Laštovičková B.</w:t>
      </w:r>
    </w:p>
    <w:p>
      <w:pPr>
        <w:pStyle w:val="WWZkladntext2"/>
        <w:rPr/>
      </w:pPr>
      <w:r>
        <w:rPr>
          <w:b/>
          <w:u w:val="single"/>
        </w:rPr>
        <w:t>USNESENÍ 30/2006</w:t>
      </w:r>
      <w:r>
        <w:rPr>
          <w:u w:val="single"/>
        </w:rPr>
        <w:t xml:space="preserve"> </w:t>
      </w:r>
      <w:r>
        <w:rPr>
          <w:b/>
          <w:u w:val="single"/>
        </w:rPr>
        <w:t>- VV SNH bere zprávu na vědomí</w:t>
      </w:r>
    </w:p>
    <w:p>
      <w:pPr>
        <w:pStyle w:val="WWZkladntext2"/>
        <w:tabs>
          <w:tab w:val="clear" w:pos="708"/>
          <w:tab w:val="left" w:pos="18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4. Různé</w:t>
      </w:r>
      <w:r>
        <w:rPr>
          <w:b/>
        </w:rPr>
        <w:t xml:space="preserve"> </w:t>
      </w:r>
    </w:p>
    <w:p>
      <w:pPr>
        <w:pStyle w:val="WWZkladntext2"/>
        <w:numPr>
          <w:ilvl w:val="0"/>
          <w:numId w:val="8"/>
        </w:numPr>
        <w:rPr/>
      </w:pPr>
      <w:r>
        <w:rPr/>
        <w:t>př. VV SNH Mgr. J. Václavek poděkoval celému VV SNH za jeho čtyřletou práci a popřál pevného zdraví a pracovních úspěchů do další práce jak v osobním životě, tak pro náš sport,</w:t>
      </w:r>
    </w:p>
    <w:p>
      <w:pPr>
        <w:pStyle w:val="WWZkladntext2"/>
        <w:numPr>
          <w:ilvl w:val="0"/>
          <w:numId w:val="8"/>
        </w:numPr>
        <w:rPr/>
      </w:pPr>
      <w:r>
        <w:rPr/>
        <w:t>př. HK a SE SNH informovali přítomné o dalších svých záměrech a doporučili, aby byla zajištěna náhrada, která by se zaučovala ještě v jejich činném období.</w:t>
      </w:r>
    </w:p>
    <w:p>
      <w:pPr>
        <w:pStyle w:val="WWZkladntext2"/>
        <w:rPr>
          <w:b/>
          <w:b/>
          <w:u w:val="single"/>
        </w:rPr>
      </w:pPr>
      <w:r>
        <w:rPr>
          <w:b/>
          <w:u w:val="single"/>
        </w:rPr>
        <w:t>USNESENÍ 32/2006 - VV SNH bere zprávu na vědomí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35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u w:val="singl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7z1">
    <w:name w:val="WW8Num157z1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itulek">
    <w:name w:val="Titulek"/>
    <w:basedOn w:val="Normal"/>
    <w:next w:val="Normal"/>
    <w:qFormat/>
    <w:pPr>
      <w:numPr>
        <w:ilvl w:val="0"/>
        <w:numId w:val="9"/>
      </w:numPr>
    </w:pPr>
    <w:rPr>
      <w:b/>
      <w:bCs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szCs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29">
    <w:name w:val="xl29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sz w:val="20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sz w:val="20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0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0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szCs w:val="24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Zkladntextodsazen3">
    <w:name w:val="Základní text odsazený 3"/>
    <w:basedOn w:val="Normal"/>
    <w:qFormat/>
    <w:pPr>
      <w:pBdr>
        <w:left w:val="single" w:sz="12" w:space="4" w:color="000000"/>
      </w:pBdr>
      <w:ind w:left="150" w:hanging="0"/>
    </w:pPr>
    <w:rPr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Cs w:val="24"/>
      <w:u w:val="single"/>
    </w:rPr>
  </w:style>
  <w:style w:type="paragraph" w:styleId="Xl44">
    <w:name w:val="xl44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12:00Z</dcterms:created>
  <dc:creator>VKF</dc:creator>
  <dc:description/>
  <dc:language>en-US</dc:language>
  <cp:lastModifiedBy>Lubošek Dlouhý</cp:lastModifiedBy>
  <cp:lastPrinted>2006-04-14T09:00:00Z</cp:lastPrinted>
  <dcterms:modified xsi:type="dcterms:W3CDTF">2006-04-27T10:17:00Z</dcterms:modified>
  <cp:revision>4</cp:revision>
  <dc:subject/>
  <dc:title> </dc:title>
</cp:coreProperties>
</file>