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2"/>
        </w:numPr>
        <w:jc w:val="center"/>
        <w:rPr>
          <w:b/>
          <w:b/>
          <w:sz w:val="2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445</wp:posOffset>
            </wp:positionH>
            <wp:positionV relativeFrom="paragraph">
              <wp:posOffset>4445</wp:posOffset>
            </wp:positionV>
            <wp:extent cx="1143000" cy="741680"/>
            <wp:effectExtent l="0" t="0" r="0" b="0"/>
            <wp:wrapSquare wrapText="largest"/>
            <wp:docPr id="1" name="NH_1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H_19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03445</wp:posOffset>
            </wp:positionH>
            <wp:positionV relativeFrom="paragraph">
              <wp:posOffset>4445</wp:posOffset>
            </wp:positionV>
            <wp:extent cx="1143635" cy="762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48790</wp:posOffset>
            </wp:positionH>
            <wp:positionV relativeFrom="paragraph">
              <wp:posOffset>321945</wp:posOffset>
            </wp:positionV>
            <wp:extent cx="4023360" cy="4318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3" r="3748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u w:val="single"/>
        </w:rPr>
        <w:t>www.svaznarodnihazene.cz</w:t>
      </w:r>
    </w:p>
    <w:p>
      <w:pPr>
        <w:pStyle w:val="Heading1"/>
        <w:numPr>
          <w:ilvl w:val="0"/>
          <w:numId w:val="5"/>
        </w:numPr>
        <w:jc w:val="center"/>
        <w:rPr>
          <w:sz w:val="18"/>
        </w:rPr>
      </w:pPr>
      <w:r>
        <w:rPr>
          <w:sz w:val="18"/>
        </w:rPr>
        <w:t>Zátopkova 100/2, poštovní schránka 40, 160 17 Praha 6; telefon a fax 220513274, tel.ústředna 233017111, linka 441</w:t>
      </w:r>
    </w:p>
    <w:p>
      <w:pPr>
        <w:pStyle w:val="Normal"/>
        <w:jc w:val="center"/>
        <w:rPr/>
      </w:pPr>
      <w:r>
        <w:rPr>
          <w:b/>
        </w:rPr>
        <w:t>IČO:  539929</w:t>
      </w:r>
      <w:r>
        <w:rPr/>
        <w:tab/>
      </w:r>
      <w:r>
        <w:rPr>
          <w:b/>
          <w:lang w:val="en-US" w:eastAsia="en-US"/>
        </w:rPr>
        <w:t xml:space="preserve">E-mail:  </w:t>
      </w:r>
      <w:hyperlink r:id="rId5">
        <w:r>
          <w:rPr>
            <w:rStyle w:val="InternetLink"/>
            <w:b/>
            <w:color w:val="000000"/>
          </w:rPr>
          <w:t>narodnihazena@cstv.cz</w:t>
        </w:r>
      </w:hyperlink>
      <w:r>
        <w:rPr>
          <w:b/>
        </w:rPr>
        <w:t xml:space="preserve"> +420721820755</w:t>
        <w:tab/>
        <w:t>sekretář:  Miloš KOHOUT</w:t>
      </w:r>
    </w:p>
    <w:p>
      <w:pPr>
        <w:pStyle w:val="Normal"/>
        <w:ind w:left="708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0" w:firstLine="708"/>
        <w:jc w:val="both"/>
        <w:rPr>
          <w:sz w:val="24"/>
        </w:rPr>
      </w:pPr>
      <w:r>
        <w:rPr>
          <w:sz w:val="24"/>
        </w:rPr>
        <w:t>12.11. 2005</w:t>
      </w:r>
    </w:p>
    <w:p>
      <w:pPr>
        <w:pStyle w:val="Normal"/>
        <w:ind w:left="708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40"/>
          <w:u w:val="single"/>
        </w:rPr>
        <w:t>Z Á P I S  č. 8/2005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schůze VV SNH, která se konala 12. listopadu 2005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d 9,30 hod. – Praha Strahov č. 209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Přítomni:</w:t>
      </w:r>
      <w:r>
        <w:rPr>
          <w:sz w:val="24"/>
        </w:rPr>
        <w:t xml:space="preserve"> J. Václavek, J. Popelka Ing., Vl. Rosková, V. Čihař Ing., Ct. Štěpánek, Al. Liška,</w:t>
      </w:r>
      <w:r>
        <w:rPr>
          <w:b/>
          <w:sz w:val="24"/>
        </w:rPr>
        <w:t xml:space="preserve">            </w:t>
      </w:r>
      <w:r>
        <w:rPr>
          <w:sz w:val="24"/>
        </w:rPr>
        <w:t>J. Cedidlo, Vl. Kobera, P. Pisch, J. Freml, M. Kříž JUDr., M. Kohou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ředsedové OSK: Mgr. L. Janková (StČ), J. Stýblo (SČ), R. Kalaš (ZČ), Vl. Palarčík (JM), M. Rusek (SM)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Omluven:</w:t>
      </w:r>
      <w:r>
        <w:rPr>
          <w:sz w:val="24"/>
        </w:rPr>
        <w:t xml:space="preserve"> M. Krch, P. Holý, M. Šír,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USNESENÍ 109/2005 - </w:t>
      </w:r>
      <w:r>
        <w:rPr>
          <w:sz w:val="24"/>
          <w:u w:val="single"/>
        </w:rPr>
        <w:t>VV SNH schvaluje zápis z minulé schůz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Zprávy předsedů OSK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sz w:val="24"/>
        </w:rPr>
        <w:t>př. VV SNH přivítal všechny přítomné a předal slovo předsedům jednotlivých OSK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sz w:val="24"/>
        </w:rPr>
      </w:pPr>
      <w:r>
        <w:rPr>
          <w:b/>
          <w:sz w:val="24"/>
          <w:u w:val="single"/>
        </w:rPr>
        <w:t>StČ OSK</w:t>
      </w:r>
      <w:r>
        <w:rPr>
          <w:sz w:val="24"/>
        </w:rPr>
        <w:t xml:space="preserve"> – předsedkyně L. Janková seznámila přítomné s odstoupením p. O. Leuna                   a  přípravou nové komise. Oznámila, že OSK nebude vyplácet sekretáře a informovala o aktuálním stavu účtu. Dále popsala průběh a počty družstev OP. Položila dva dotazy, které byly na místě zodpovězeny (skartační řád – skartace zápisů o utkání, 2 rozhodčí), 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sz w:val="24"/>
        </w:rPr>
      </w:pPr>
      <w:r>
        <w:rPr>
          <w:b/>
          <w:sz w:val="24"/>
          <w:u w:val="single"/>
        </w:rPr>
        <w:t>SČ OSK</w:t>
      </w:r>
      <w:r>
        <w:rPr>
          <w:sz w:val="24"/>
        </w:rPr>
        <w:t xml:space="preserve"> – př. J. Stýblo popsal průběh soutěží v oblasti, OSK nebude v roce 2005 vyplácet sekretáře oblasti. Byl oznámen stav účtu. Oznámil několik názorů a návrhů na uspořádání sportovních akcí, které doplnil p. Čihař. Na základě pozdějšího příchodu pana předsedy SE SNH znovu vysvětlil stav financí svazu z důvodu špatných plateb vlastních zdrojů a vážnost nastolení úsporného programu. Dále upozornil, že návrh obráceného dotování mládežnických akcí je zajímavá myšlenka, ale v dané době z pohledu určitých oddílů těžko uskutečnitelná.  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sz w:val="24"/>
        </w:rPr>
      </w:pPr>
      <w:r>
        <w:rPr>
          <w:b/>
          <w:sz w:val="24"/>
          <w:u w:val="single"/>
        </w:rPr>
        <w:t xml:space="preserve">ZČ OSK </w:t>
      </w:r>
      <w:r>
        <w:rPr>
          <w:sz w:val="24"/>
        </w:rPr>
        <w:t>– př. R. Kalaš seznámil přítomné s podzimní částí soutěží, s průběhem kol ČP, Byly předány smlouvy sekretáře oblasti 2005 a objednávka na medaile OP 2006. Oznámil stav účtu OSK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b/>
          <w:sz w:val="24"/>
          <w:u w:val="single"/>
        </w:rPr>
        <w:t>JM OSK</w:t>
      </w:r>
      <w:r>
        <w:rPr>
          <w:sz w:val="24"/>
        </w:rPr>
        <w:t xml:space="preserve"> – Vl. Palarčík seznámil přítomné s průběhem soutěží, nepředal smlouvy sekretáře        a stav výše účtu OSK. Předal objednávku na medaile 2005,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sz w:val="24"/>
        </w:rPr>
      </w:pPr>
      <w:r>
        <w:rPr>
          <w:b/>
          <w:sz w:val="24"/>
          <w:u w:val="single"/>
        </w:rPr>
        <w:t>SM OSK</w:t>
      </w:r>
      <w:r>
        <w:rPr>
          <w:sz w:val="24"/>
        </w:rPr>
        <w:t xml:space="preserve"> – př. M. Rusek seznámil přítomné s průběhem podzimní části soutěží, upozornil       na dlouhý čas mezi zápasy ( 30 min. pro rozhodčího) a žádal o zkrácení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Př. a VV v průběhu zpráv předsedů OSK zodpověděli dotazy a závěrem př. VV  požádal příslušné předsedy komisí, aby se ujali dalších odpovědí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USNESENÍ 110/2005 - </w:t>
      </w:r>
      <w:r>
        <w:rPr>
          <w:sz w:val="24"/>
          <w:u w:val="single"/>
        </w:rPr>
        <w:t>VV SNH bere zprávy na vědomí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Ukládá VV SNH, aby jednotlivé body zpráv a dotazů předsedů OSK zařadili do svých programů schůzí komise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</w:rPr>
        <w:t>Na základě žádosti HK SNH (propočet FŘ), žádá OSK o včasné dodání tabulek OP – podzim 2005 a popis soutěží (pokud je jiný klíč soutěží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2. Kontrola zápisu z minulé schůze</w:t>
      </w: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nesení VV SNH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94/2005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ukládá skupině ve složení J. Václavek, Ct. Štěpánek a M. Kohout připravit konečný výběr    jednoho druhu medailí, včetně ceny tak, aby tento výběr byl předložen na rozšířeném zasedání VV dne 19. 11. 2005 ke konečnému schválení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dseda VV SNH : </w:t>
        <w:tab/>
        <w:tab/>
        <w:t xml:space="preserve">Jan Václavek </w:t>
        <w:tab/>
        <w:t>732526968</w:t>
        <w:tab/>
        <w:t>E-mail: honza.vaclavek@centrum.cz</w:t>
      </w:r>
    </w:p>
    <w:p>
      <w:pPr>
        <w:pStyle w:val="Heading2"/>
        <w:numPr>
          <w:ilvl w:val="1"/>
          <w:numId w:val="4"/>
        </w:numPr>
        <w:jc w:val="center"/>
        <w:rPr/>
      </w:pPr>
      <w:r>
        <w:rPr/>
        <w:t>bankovní spojení Česká spořitelna 75185329/0800  GE Money Bank 1722109-504/0600</w:t>
      </w:r>
    </w:p>
    <w:p>
      <w:pPr>
        <w:pStyle w:val="WW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Zkladntext2"/>
        <w:jc w:val="center"/>
        <w:rPr>
          <w:b/>
          <w:b/>
          <w:u w:val="single"/>
        </w:rPr>
      </w:pPr>
      <w:r>
        <w:rPr>
          <w:b/>
          <w:u w:val="single"/>
        </w:rPr>
        <w:t>- 2 -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3.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Zpráva předsedy SNH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ř. SNH určil pořadí jednotlivých zpráv členů VV. Připomenul upomínkové předměty a jejich prodej. Další je nabídka obrazového záznamu oslav 100 let. Názor na střídání oblastí při pořadatelství jednotlivých akcí (bude znát každý předem, nebude starost o zajištění pořadatele),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známil posunutí výběru a schválení medailí na prosincový VV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ále byly </w:t>
      </w:r>
      <w:r>
        <w:rPr>
          <w:b/>
          <w:sz w:val="24"/>
          <w:u w:val="single"/>
        </w:rPr>
        <w:t>opraveny datumy pro konání důležitých akci v roce 2005 a 2006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. Schůze VV SNH rozšířená</w:t>
        <w:tab/>
        <w:t>oprava</w:t>
        <w:tab/>
        <w:tab/>
      </w:r>
      <w:r>
        <w:rPr>
          <w:b/>
          <w:sz w:val="24"/>
          <w:u w:val="single"/>
        </w:rPr>
        <w:t>Sobota</w:t>
        <w:tab/>
        <w:t xml:space="preserve">   </w:t>
        <w:tab/>
        <w:t>12.11.2005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. Schůze KM SNH   </w:t>
        <w:tab/>
        <w:tab/>
        <w:t>učebna č. 209</w:t>
        <w:tab/>
      </w:r>
      <w:r>
        <w:rPr>
          <w:b/>
          <w:sz w:val="24"/>
          <w:u w:val="single"/>
        </w:rPr>
        <w:t>Sobota</w:t>
        <w:tab/>
        <w:t xml:space="preserve">         </w:t>
        <w:tab/>
        <w:t xml:space="preserve">26.11. 2005 </w:t>
        <w:tab/>
        <w:t>Praha Strahov</w:t>
      </w:r>
      <w:r>
        <w:rPr>
          <w:sz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3. schůze VV SNH </w:t>
        <w:tab/>
        <w:tab/>
        <w:t>oprava</w:t>
        <w:tab/>
        <w:tab/>
      </w:r>
      <w:r>
        <w:rPr>
          <w:b/>
          <w:sz w:val="24"/>
          <w:u w:val="single"/>
        </w:rPr>
        <w:t>Pá-NE    2. -   4.12. 2005</w:t>
        <w:tab/>
        <w:t>Horní Maršov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. schůze VV SNH</w:t>
        <w:tab/>
        <w:tab/>
        <w:t>oprava</w:t>
        <w:tab/>
        <w:tab/>
      </w:r>
      <w:r>
        <w:rPr>
          <w:b/>
          <w:sz w:val="24"/>
          <w:u w:val="single"/>
        </w:rPr>
        <w:t>Sobota</w:t>
        <w:tab/>
        <w:t xml:space="preserve">        28. 1. 2006</w:t>
        <w:tab/>
        <w:t>Praha – Strahov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5. Schůze VV SNH</w:t>
        <w:tab/>
        <w:tab/>
        <w:tab/>
        <w:tab/>
        <w:t>Pá-So  24. - 25.   2. 2006</w:t>
        <w:tab/>
        <w:t>Tanvald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. VH SNH</w:t>
        <w:tab/>
        <w:tab/>
        <w:tab/>
        <w:tab/>
        <w:tab/>
        <w:t>Sobota         11.3. 2006</w:t>
        <w:tab/>
        <w:t>Praha - Strahov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7. Schůze VV SNH</w:t>
        <w:tab/>
        <w:tab/>
        <w:tab/>
        <w:tab/>
        <w:t>Pátek</w:t>
        <w:tab/>
        <w:t xml:space="preserve">        31.3. 2006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8. Lig. seminář rozhodčích</w:t>
        <w:tab/>
        <w:tab/>
        <w:tab/>
        <w:t>So-Ne</w:t>
        <w:tab/>
        <w:t xml:space="preserve">  1. – 2. 4.  2006</w:t>
        <w:tab/>
        <w:t>Nymburk</w:t>
      </w:r>
    </w:p>
    <w:p>
      <w:pPr>
        <w:pStyle w:val="Normal"/>
        <w:ind w:left="360" w:hanging="0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 </w:t>
      </w:r>
      <w:r>
        <w:rPr>
          <w:color w:val="FF0000"/>
          <w:sz w:val="24"/>
        </w:rPr>
        <w:t>9.  M a P ČR</w:t>
        <w:tab/>
        <w:t>st. žactvo</w:t>
        <w:tab/>
        <w:tab/>
        <w:tab/>
        <w:t xml:space="preserve">15.-   18.6. 2006 </w:t>
        <w:tab/>
        <w:t>uzavře KM SNH 26.11.05</w:t>
      </w:r>
    </w:p>
    <w:p>
      <w:pPr>
        <w:pStyle w:val="Normal"/>
        <w:ind w:left="360" w:hanging="0"/>
        <w:jc w:val="both"/>
        <w:rPr>
          <w:color w:val="FF0000"/>
          <w:sz w:val="24"/>
        </w:rPr>
      </w:pPr>
      <w:r>
        <w:rPr>
          <w:color w:val="FF0000"/>
          <w:sz w:val="24"/>
        </w:rPr>
        <w:tab/>
        <w:tab/>
        <w:tab/>
        <w:t>ml. žactvo + dorost</w:t>
        <w:tab/>
        <w:tab/>
        <w:t xml:space="preserve">22. -  25.6. 2006  </w:t>
        <w:tab/>
        <w:t>dtto</w:t>
      </w:r>
    </w:p>
    <w:p>
      <w:pPr>
        <w:pStyle w:val="Normal"/>
        <w:ind w:left="360" w:hanging="0"/>
        <w:jc w:val="both"/>
        <w:rPr>
          <w:color w:val="FF0000"/>
          <w:sz w:val="24"/>
        </w:rPr>
      </w:pPr>
      <w:r>
        <w:rPr>
          <w:color w:val="FF0000"/>
          <w:sz w:val="24"/>
        </w:rPr>
        <w:t>10. Mezizemská utkání Č – M</w:t>
        <w:tab/>
        <w:tab/>
        <w:tab/>
        <w:t xml:space="preserve">24. -  25.6. 2006 </w:t>
      </w:r>
    </w:p>
    <w:p>
      <w:pPr>
        <w:pStyle w:val="Normal"/>
        <w:ind w:left="360" w:hanging="0"/>
        <w:jc w:val="both"/>
        <w:rPr/>
      </w:pPr>
      <w:r>
        <w:rPr>
          <w:color w:val="FF0000"/>
          <w:sz w:val="24"/>
        </w:rPr>
        <w:t>11. Kvalifikace žen o 1. ligu</w:t>
        <w:tab/>
        <w:tab/>
        <w:tab/>
        <w:t>30.6. - 2.7. 2006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12. VTJ+J </w:t>
        <w:tab/>
        <w:tab/>
        <w:tab/>
        <w:tab/>
        <w:tab/>
        <w:tab/>
        <w:t xml:space="preserve">   2. –   8.7. 2006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13. VT st. žactvo</w:t>
        <w:tab/>
        <w:tab/>
        <w:tab/>
        <w:tab/>
        <w:tab/>
        <w:tab/>
        <w:t xml:space="preserve">   1. –   8.7. 2006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14. VT ml. žactvo</w:t>
        <w:tab/>
        <w:tab/>
        <w:tab/>
        <w:tab/>
        <w:tab/>
        <w:tab/>
        <w:t xml:space="preserve">   9. – 16.7. 2006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5. Lig. seminář trenérů</w:t>
        <w:tab/>
        <w:tab/>
      </w:r>
      <w:r>
        <w:rPr>
          <w:b/>
          <w:sz w:val="24"/>
          <w:u w:val="single"/>
        </w:rPr>
        <w:t>oprava</w:t>
        <w:tab/>
        <w:t>So-Ne</w:t>
        <w:tab/>
        <w:t xml:space="preserve"> 11.- 12.11. 2006</w:t>
        <w:tab/>
        <w:t>Praha - Ohradní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USNESENÍ 111/2005 - </w:t>
      </w:r>
      <w:r>
        <w:rPr>
          <w:sz w:val="24"/>
        </w:rPr>
        <w:t xml:space="preserve">VV SNH bere zprávy na vědomí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schvaluje opravy  již potvrzených datumů důležitých akcí 2005 - 2006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4. Zpráva SE</w:t>
      </w:r>
    </w:p>
    <w:p>
      <w:pPr>
        <w:pStyle w:val="WWZkladntext2"/>
        <w:numPr>
          <w:ilvl w:val="0"/>
          <w:numId w:val="25"/>
        </w:numPr>
        <w:rPr/>
      </w:pPr>
      <w:r>
        <w:rPr/>
        <w:t>seznámil přítomné s programem porady sekretářů, kde vyzvedl hlavně platby SAZKY (vlastní zdroje) za rok 2005 a 2006. K 12. 11. 2005 SAZKA vyplatila pouhých 50% z celkové částky. Tato skutečnost přiměla HK SNH k žádosti o převedení 600.000,- Kč z rezervního fondu svazu na účet pro úhradu nákladů. Náklady za ZHP, M a P ČR mládeže 2005 byly již oddílům řádně vyplaceny (SNH tímto v roce 2005 mimo nevyplacení dotací oddílům z FŘ SNH nemá žádné dluhy). A nyní k poradě a závěrečným dopisům vedení ČSTV. Vlastní zdroje svazům budou dopláceny v této podobě: v listopadu do výše 56%, v prosinci do 65%. Doplatek vlastních zdrojů krácený o DPH bude doplacen do konce února 2006 v hodnotě do 75%. Dále vedení ČSTV upozorňuje všechny svazy, aby rozpočet 2006 byl postaven na částku v hodnotě 80% roku 2005. Co znamená tento stav pro SNH:</w:t>
      </w:r>
    </w:p>
    <w:p>
      <w:pPr>
        <w:pStyle w:val="WWZkladntext2"/>
        <w:ind w:left="708" w:hanging="0"/>
        <w:rPr/>
      </w:pPr>
      <w:r>
        <w:rPr/>
        <w:t xml:space="preserve">Z rozpočtu pro rok 2005 nebude vyplacena částka v hodnotě 474.475,- Kč, tedy skutečná dotace SAZKY pro rok 2005 je 75% 1,423.425,- Kč a v roce 2006 může svaz počítat z částkou v hodnotě 1,518.320,- Kč. Z této matematiky plyne závěr, že za rok 2005 – 06 svaz neobdrží částku v hodnotě 854.055,- Kč, což HK SNH vede navrhnout několik kroků pro zmírnění dopadu vyčíslené ztráty. Protože do konce května bude nutno vyplatit včetně záloh na mládež až 1,200.000,- Kč, požádala HK již na minulé schůzi o pozdržení výplaty dotací oddílům z FŘ SNH a nyní </w:t>
      </w:r>
      <w:r>
        <w:rPr>
          <w:b/>
        </w:rPr>
        <w:t>žádá předsedy OSK, aby podle uvážení zapojili své rezervní fondy oblastí a v roce 2006 nežádali o dotaci zcela nebo jen ve zkrácené formě.</w:t>
      </w:r>
      <w:r>
        <w:rPr/>
        <w:t xml:space="preserve"> Dále požádala o přesunutí ligových seminářů do podzimní části roku 2006, kdy bude již mnohé v oblasti financování jasné a zároveň vyzvala všechny komise o rozpočet na rok 2006 s tím, aby přihlédly ke skutečnému stavu finančních problémů svazu. SE SNH již v minulosti požádal o nezařazování školení do programů 2006 s představou vyčkat, až se tento finanční stav uklidní. Dále SE doporučil pokračovat v přípravě ZHP mládeže tak, aby řídící komise OSK přesně podle podkladů M a P ČR mládeže připravily finanční podklady akcí (náklady pořadatele, cestovné, stravné družstev atd.), aby v případě obdržení státní dotace bylo vše připraveno k úhradě. V opačném případě bude sloužit tento materiál jako doklad pro další žádost státní dotace na rok 2007. Pokud bude zařazen i dorost</w:t>
      </w:r>
      <w:r>
        <w:rPr>
          <w:b/>
        </w:rPr>
        <w:t>,</w:t>
      </w:r>
      <w:r>
        <w:rPr/>
        <w:t xml:space="preserve"> je u finálové části rozpočet navýšen na 150.000,- Kč. U ZHP je největší problém skutečnost, že přiznání nebo nepřiznání státní dotace přijde až po uzavření celé akce.</w:t>
      </w:r>
    </w:p>
    <w:p>
      <w:pPr>
        <w:pStyle w:val="WW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Zkladntext2"/>
        <w:jc w:val="center"/>
        <w:rPr>
          <w:b/>
          <w:b/>
          <w:u w:val="single"/>
        </w:rPr>
      </w:pPr>
      <w:r>
        <w:rPr>
          <w:b/>
          <w:u w:val="single"/>
        </w:rPr>
        <w:t>- 3 -</w:t>
      </w:r>
    </w:p>
    <w:p>
      <w:pPr>
        <w:pStyle w:val="WWZkladntext2"/>
        <w:rPr>
          <w:b/>
          <w:b/>
          <w:u w:val="single"/>
        </w:rPr>
      </w:pPr>
      <w:r>
        <w:rPr>
          <w:b/>
          <w:u w:val="single"/>
        </w:rPr>
        <w:t>4. Pošta - SE předal došlou korespondenci příslušným předsedům jednotlivých komisí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 SNH předal tyto materiály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přehled hospodaření k 31.10.2005</w:t>
        <w:tab/>
        <w:tab/>
        <w:tab/>
        <w:tab/>
        <w:tab/>
        <w:tab/>
        <w:tab/>
        <w:t>VV SNH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Přehled vyúčtování neinvestiční státní dotace 2005</w:t>
        <w:tab/>
        <w:tab/>
        <w:tab/>
        <w:tab/>
        <w:tab/>
        <w:t>VV SNH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Přehled nákladů oslav 100 let NH</w:t>
        <w:tab/>
        <w:tab/>
        <w:tab/>
        <w:tab/>
        <w:tab/>
        <w:tab/>
        <w:tab/>
        <w:t>VV SNH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OSK obdržely smlouvy pro sekretáře na rok 2006</w:t>
        <w:tab/>
        <w:tab/>
        <w:tab/>
        <w:tab/>
        <w:tab/>
        <w:t>OSK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 xml:space="preserve">SE přednesl plnění Vlastních zdrojů SAZKA a ohlasy př. Svazů </w:t>
        <w:tab/>
        <w:tab/>
        <w:tab/>
        <w:t>VV SNH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Pozvánka KM – schůze 26. 11. 2005 od 9,30 h. Strahov č. 209</w:t>
        <w:tab/>
        <w:tab/>
        <w:tab/>
        <w:t>KM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Odpověď na dopis Ing. Kolaříka</w:t>
        <w:tab/>
        <w:tab/>
        <w:tab/>
        <w:tab/>
        <w:tab/>
        <w:tab/>
        <w:tab/>
        <w:t>TR, KR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Přihlášky pro práci ve VV a DR SNH včetně komisí</w:t>
        <w:tab/>
        <w:t>2006 – 2010</w:t>
        <w:tab/>
        <w:t xml:space="preserve">         OSK,VV,DR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Výroční zpráva SAZKA 2004</w:t>
        <w:tab/>
        <w:tab/>
        <w:tab/>
        <w:tab/>
        <w:tab/>
        <w:tab/>
        <w:tab/>
        <w:t>př. VV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Historické muzeum sportu – podklady</w:t>
        <w:tab/>
        <w:tab/>
        <w:tab/>
        <w:tab/>
        <w:tab/>
        <w:tab/>
        <w:t>př. VV, OK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Ing. Čihař obdržel přehled čísel dresů Č – M pro dokompletování 2006</w:t>
        <w:tab/>
        <w:tab/>
        <w:t>Ing. Čihař</w:t>
      </w:r>
    </w:p>
    <w:p>
      <w:pPr>
        <w:pStyle w:val="WWZkladntext2"/>
        <w:rPr>
          <w:b/>
          <w:b/>
          <w:u w:val="single"/>
        </w:rPr>
      </w:pPr>
      <w:r>
        <w:rPr>
          <w:b/>
          <w:u w:val="single"/>
        </w:rPr>
        <w:t>Pošta - SE předal došlou korespondenci příslušným předsedům jednotlivých komisí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TJ Šr. Žatec – žádost o uspořádání M ČR 2006 st. žáků</w:t>
        <w:tab/>
        <w:tab/>
        <w:tab/>
        <w:tab/>
        <w:t>KM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SK Chomutov NH – žádost o uspořádání M ČR dorostenek a P ČR st. žky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SK Studénka – žádost o uspořádání P ČR 2006 dorostenců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TJ St. Ves n/On. – žádost o uspořádání P ČR ml. žáků případně M nebo P ČR 2006 ml. žaček a M nebo P ČR st. žáků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  <w:szCs w:val="24"/>
        </w:rPr>
        <w:t>SK Žeravice – žádost o uspořádání M ČR 2006 ml. žáků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TJ Příchovice – žádost o uspořádání M ČR 2006 st. žákyň a P ČR ml. žáků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  <w:szCs w:val="24"/>
        </w:rPr>
        <w:t>S. Dobruška - žádost o uspořádání M ČR 2006 ml. žákyň a P ČR st. žákyň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  <w:szCs w:val="24"/>
        </w:rPr>
        <w:t>TJ Přeštice - žádost o uspořádání M ČR 2006 ml. žákyň a P ČR st. žákyň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  <w:szCs w:val="24"/>
        </w:rPr>
        <w:t>B Most NH - žádost o uspořádání P ČR 2006 dorostenek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TJ S. Opatovice n/L – zaslán požadovaný popis podmínek pro akci mládeže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  <w:szCs w:val="24"/>
        </w:rPr>
        <w:t>TJ Avia Čakovice - žádost o uspořádání P ČR 2006 dorostenců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  <w:szCs w:val="24"/>
        </w:rPr>
        <w:t>SK Chomutov NH – žádost o uspořádání finále ZHP dorostenek – Málkov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  <w:szCs w:val="24"/>
        </w:rPr>
        <w:t>KNHCH Litvínov - žádost o uspořádání finále ZHP dorostenců – datum 19.3. 06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  <w:szCs w:val="24"/>
        </w:rPr>
        <w:t>B. Most NH - žádost o uspořádání finále ZHP st. žky 25.3.06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  <w:szCs w:val="24"/>
        </w:rPr>
        <w:t>TJ Šr. Žatec - žádost o uspořádání finále ZHP st. žci 18.3.06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ČOS – žádost uspořádat v r. 2006 výběry dci ČSTV – ČOS</w:t>
        <w:tab/>
        <w:tab/>
        <w:tab/>
        <w:t>KM, TR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TJ Litohlavy – úhrada za 2. družstvo mládeže</w:t>
        <w:tab/>
        <w:tab/>
        <w:tab/>
        <w:tab/>
        <w:tab/>
        <w:t>STK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  <w:szCs w:val="24"/>
        </w:rPr>
        <w:t>Kokory – omluva za neúčast dr. mužů v ČP</w:t>
        <w:tab/>
        <w:tab/>
        <w:tab/>
        <w:tab/>
        <w:tab/>
        <w:tab/>
        <w:t>STK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Pr. OK – materiály pro VH a statut DR SNH</w:t>
        <w:tab/>
        <w:tab/>
        <w:tab/>
        <w:tab/>
        <w:tab/>
        <w:t>VV,DR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JM OSK – objednávka na medaile pro OSK 2006</w:t>
        <w:tab/>
        <w:tab/>
        <w:tab/>
        <w:tab/>
        <w:tab/>
        <w:t>SE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  <w:szCs w:val="24"/>
        </w:rPr>
        <w:t>Zd. Nikl – dotaz na řešení zápisu č. 237 (Sychrovský v trestu na střídačce)        STK,KR,VV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KR – dopis na neúčast lig. rozhodčího na utkání 291 bez omluvy</w:t>
        <w:tab/>
        <w:tab/>
        <w:tab/>
        <w:t>Kubis</w:t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  <w:u w:val="single"/>
        </w:rPr>
        <w:t xml:space="preserve">USNESENÍ 112/2005 - </w:t>
      </w:r>
      <w:r>
        <w:rPr>
          <w:sz w:val="24"/>
          <w:u w:val="single"/>
        </w:rPr>
        <w:t>VV SNH bere zprávy na vědomí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. Zprávy a připomínky z hnutí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Bylo využito v průběhu zpráv předsedů OSK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USNESENÍ 113/2005 - </w:t>
      </w:r>
      <w:r>
        <w:rPr>
          <w:sz w:val="24"/>
          <w:u w:val="single"/>
        </w:rPr>
        <w:t>VV SNH bere zprávy na vědom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. Průběh ligových soutěží 2005 - 2006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o průběhu ligových soutěží informoval př. STK SNH a odvolal se na ligový  zpravodaj č. 6, který vyšel jako předmluva pro závěrečný lig. zpravodaj č. 7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</w:rPr>
        <w:t xml:space="preserve">př. STK předložil VV SNH disciplinární provinění hráče Jana Dacha z utkání 1. ligy mužů </w:t>
      </w:r>
      <w:r>
        <w:rPr>
          <w:b/>
          <w:bCs/>
          <w:sz w:val="24"/>
        </w:rPr>
        <w:t>č. 52 Nýřany – S. Stupno</w:t>
      </w:r>
      <w:r>
        <w:rPr>
          <w:sz w:val="24"/>
        </w:rPr>
        <w:t xml:space="preserve">, kdy hráč </w:t>
      </w:r>
      <w:r>
        <w:rPr>
          <w:b/>
          <w:bCs/>
          <w:sz w:val="24"/>
        </w:rPr>
        <w:t>Dach Jan</w:t>
      </w:r>
      <w:r>
        <w:rPr>
          <w:sz w:val="24"/>
        </w:rPr>
        <w:t xml:space="preserve"> fyzicky napadl protihráče V. Bradu a způsobil mu poranění pravého ucha (dle lékařské zprávy došlo k perforaci bubínku). Po prostudování všech okolností, osobním rozhovoru s rozhodčím a zvážení možného postihu ze strany DÚ rozhodla STK předat celou záležitost k projednání VV SNH jako mimořádnou událost s návrhem na udělení trestu zastavení závodní činnosti na 9 měsíců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USNESENÍ 114/2005 –  </w:t>
      </w:r>
      <w:r>
        <w:rPr>
          <w:sz w:val="24"/>
          <w:u w:val="single"/>
        </w:rPr>
        <w:t>VV SNH bere zprávy na vědomí</w:t>
      </w:r>
    </w:p>
    <w:p>
      <w:pPr>
        <w:pStyle w:val="TextBodyIndent"/>
        <w:numPr>
          <w:ilvl w:val="0"/>
          <w:numId w:val="23"/>
        </w:numPr>
        <w:rPr/>
      </w:pPr>
      <w:r>
        <w:rPr/>
        <w:t xml:space="preserve">VV SNH po prostudování materiálů a zvážení okolností trestá hráče </w:t>
      </w:r>
      <w:r>
        <w:rPr>
          <w:b/>
          <w:bCs/>
        </w:rPr>
        <w:t>Dach Jan</w:t>
      </w:r>
      <w:r>
        <w:rPr/>
        <w:t xml:space="preserve"> č. reg. 2332 (Sokol Stupno) dle DŘ za zvlášť hrubé fyzické napadení protihráče v přerušené hře </w:t>
      </w:r>
      <w:r>
        <w:rPr>
          <w:b/>
          <w:bCs/>
        </w:rPr>
        <w:t>zastavením závodní činnosti na dobu 12 měsíců</w:t>
      </w:r>
      <w:r>
        <w:rPr/>
        <w:t>, tzn. od 10. 10. 2005 do 9. 10. 2006 včetně.</w:t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  <w:t>- 4 -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7.  Kontrola čerpání rozpočtu k 31. 10. 2005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a) </w:t>
        <w:tab/>
        <w:t>příjmy</w:t>
        <w:tab/>
        <w:tab/>
        <w:t>2,771.055,66 Kč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>náklady</w:t>
        <w:tab/>
        <w:t>3,295.658,90 Kč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výsledek</w:t>
        <w:tab/>
        <w:t>-  524.603,24 Kč</w:t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  <w:u w:val="single"/>
        </w:rPr>
        <w:t xml:space="preserve">USNESENÍ 115/2005 - </w:t>
      </w:r>
      <w:r>
        <w:rPr>
          <w:sz w:val="24"/>
          <w:u w:val="single"/>
        </w:rPr>
        <w:t>VV SNH bere zprávu na vědomí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</w:rPr>
        <w:t xml:space="preserve">ukládá HK a SE SNH neprodleně informovat o všech dalších vyhlášeních ČSTV v oblasti financování svazů, aby mohla být provedena okamžitá protiopatření </w:t>
      </w:r>
      <w:r>
        <w:rPr>
          <w:b/>
          <w:sz w:val="24"/>
          <w:u w:val="single"/>
        </w:rPr>
        <w:t>včetně vyhlášení katastrofického scénáře na rok 2006.</w:t>
      </w:r>
    </w:p>
    <w:p>
      <w:pPr>
        <w:pStyle w:val="TextBodyInden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8. Průběžné hodnocení průběhu 32. ročníku ČP dospělých 2005 - 2006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ř. STK probral průběh ČP, odvolal se na Zpravodaj č. 3, předkola, základní kola i osmifinále byly v obou kategoriích řádně odehrány, negativem byla neúčast družstva mužů Sokola Kokor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v současné době se začínají rozbíhat čtvrtfinálová kola, pořadatelsky je ČP zajištěn až do semifinále, </w:t>
      </w:r>
      <w:r>
        <w:rPr>
          <w:b/>
          <w:bCs/>
          <w:sz w:val="24"/>
          <w:u w:val="single"/>
        </w:rPr>
        <w:t>!!! pořadatel finále zatím stále nebyl nalezen !!!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ř STK informoval o změně termínu semifinále žen sk. F na 4. 3. 2006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USNESENÍ 116/2005 - VV SNH bere zprávy na vědomí 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ukládá SE SNH vydat ve zpravodajích žádost o pořadatele neobsazených akcí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ukládá STK dále pokračovat v organizaci ČP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9. Příprava VH SNH – termín, účast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Místo konání Aula – Praha Strahov dne 11. 3. 2006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př. OK předložil ke schválení Volební a Jednací řád, dále Program a Organizační pokyny 12. VH SNH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ále předložil ke konečnému připomínkování Plnění plánu rozvoje NH do roku 2005 a Plán rozvoje NH 2006 – 2007, upozornil na změny v Organizačním řádu, které musí být schváleny VH SNH. Požádal všechny členy VV o vyjádření E mail poštou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Navrhl pro práci v komisích tyto předsedy a členy: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Pracovní předsednictvo (5), </w:t>
      </w:r>
    </w:p>
    <w:p>
      <w:pPr>
        <w:pStyle w:val="Normal"/>
        <w:ind w:left="360" w:firstLine="348"/>
        <w:jc w:val="both"/>
        <w:rPr/>
      </w:pPr>
      <w:r>
        <w:rPr>
          <w:b/>
          <w:sz w:val="24"/>
          <w:u w:val="single"/>
        </w:rPr>
        <w:t>Ing. J. Popelka,</w:t>
      </w:r>
      <w:r>
        <w:rPr>
          <w:sz w:val="24"/>
        </w:rPr>
        <w:t xml:space="preserve"> Mgr. J. Václavek, J. Freml, zástupce ČSTV a ČOS </w:t>
      </w:r>
    </w:p>
    <w:p>
      <w:pPr>
        <w:pStyle w:val="Normal"/>
        <w:ind w:left="360" w:firstLine="348"/>
        <w:jc w:val="both"/>
        <w:rPr/>
      </w:pPr>
      <w:r>
        <w:rPr>
          <w:b/>
          <w:i/>
          <w:sz w:val="24"/>
        </w:rPr>
        <w:t>Mandátová komice (3)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J. Stýblo</w:t>
      </w:r>
      <w:r>
        <w:rPr>
          <w:b/>
          <w:sz w:val="24"/>
        </w:rPr>
        <w:tab/>
      </w:r>
      <w:r>
        <w:rPr>
          <w:b/>
          <w:i/>
          <w:sz w:val="24"/>
        </w:rPr>
        <w:t>Volební komice (3)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Mgr. M. Šír,</w:t>
      </w:r>
      <w:r>
        <w:rPr>
          <w:sz w:val="24"/>
        </w:rPr>
        <w:t xml:space="preserve"> J. Stýbo, J. Šedý</w:t>
      </w:r>
    </w:p>
    <w:p>
      <w:pPr>
        <w:pStyle w:val="Normal"/>
        <w:ind w:left="360" w:firstLine="348"/>
        <w:jc w:val="both"/>
        <w:rPr>
          <w:b/>
          <w:b/>
          <w:sz w:val="24"/>
        </w:rPr>
      </w:pPr>
      <w:r>
        <w:rPr>
          <w:b/>
          <w:i/>
          <w:sz w:val="24"/>
        </w:rPr>
        <w:t xml:space="preserve">Návrhová komise (3)  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M. Šedý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Organizační řád: 2.1.4. – zrušení sídla, 2.7.3. – smlouvy apod. (ekon. výkazy), 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3.2.1. a  3.2.6. subkomise,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USNESENÍ 117/2005 - VV SNH bere zprávy na vědomí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schvaluje Volební a Jednací řád,  dále Program a Organizační pokyny 12. VH SNH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ukládá členům VV, aby urychleně na E mail př. OK připomínkovali Plnění plánu rozvoje NH do roku 2005 a Plán rozvoje NH 2006 – 2007, včetně kontroly změn v Organizačním řádu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10. Zprávy předsedů odb. komisí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10.a) - KR - předseda Al. Liška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př. KR překontroloval vrácené smlouvy rozhodčích, stále chybí podepsané smlouvy včetně delegátů,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  <w:szCs w:val="24"/>
        </w:rPr>
        <w:t>otázka kratší přestávky mezi lig. zápasy (zatím 30 min. – doporučeno 20. minut a využití čekací doby). Návrh do příštích propozic bude navíc zakotven zákaz vkládat mezi dvě ligová utkání na jednom hřišti utkání mládeže z důvodu časové náročnosti pro rozhodčí,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SE upozornil, že delegáti nemají určen čas odevzdání zápisu delegáta (někdy nutný podklad pro řešení případu DÚ STK SNH),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 xml:space="preserve">Př. KR odeslal dopis na rozhodčího Kubise – nedostavení se k utkání 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p. Pisch upozornil KR na nasazování nových rozhodčích do těžkých zápasů a požádal o citlivější posouzení. Zde odpověděl př. VV a KR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u w:val="single"/>
        </w:rPr>
        <w:t xml:space="preserve">USNESENÍ  118/2005 </w:t>
      </w:r>
      <w:r>
        <w:rPr>
          <w:sz w:val="24"/>
          <w:u w:val="single"/>
        </w:rPr>
        <w:t>- VV SNH bere zprávu na vědomí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- 5 -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0.b) - MaK SNH - předseda V. Čihař Ing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Ing. Čihař seznámil přítomné s činností v oblasti povrchů hřišť, kde z oddílů ČOS pracuje na povrchu s oddílem NH S. Dobruška (VČ oblast) a dále u oddílů ČSTV je řešen povrch pro TJ Šr. Žatec (SČ oblast) a SK Studénku (SM oblast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ř. MaK informoval, že od 9.2.06 bude vysílat nonstop digitální ČT, zajišťuje TV přenos finále ČP dospělých, play-off zápasy – výběr, Č – M, případně vybrané zápasy lig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V jednání:  TIME –OUT – dohoda s Ing. Chvalným, teletext – Jan Zeman, o financích s Zentivou a SSŽ,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ř. MaK informoval o možnostech tel. přenosu zápasů (kanál 24) – v jednání, dále rozpracoval možnost teletextu, hledá další možnosti, jak zařadit NH do obrazového záznamu (kabelová TV – sportovní kanál), a rozvedl nutnost přeložení Pravidel NH – angličtina, a francouzština (německy je z větší části přeloženo). Bude proveden průzkum nákladové položky za překlad profesionále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u w:val="single"/>
        </w:rPr>
      </w:pPr>
      <w:r>
        <w:rPr>
          <w:b/>
          <w:sz w:val="24"/>
          <w:u w:val="single"/>
        </w:rPr>
        <w:t>USNESENÍ 119/2005</w:t>
      </w:r>
      <w:r>
        <w:rPr>
          <w:sz w:val="24"/>
          <w:u w:val="single"/>
        </w:rPr>
        <w:t xml:space="preserve"> - VV SNH bere zprávy na vědomí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schvaluje pořadí akcí – povrch hřiště dle bodu 10.b)a), kde z oddílů ČOS pracuje na povrchu s oddílem NH S. Dobruška (VČ oblast) a dále u oddílů ČSTV je řešen povrch pro               TJ Šr. Žatec (SČ oblast) a SK Studénku (SM oblast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u w:val="single"/>
        </w:rPr>
        <w:t xml:space="preserve">10.c) - HK SNH – předsedkyně Vlasta Rosková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sz w:val="24"/>
        </w:rPr>
      </w:pPr>
      <w:r>
        <w:rPr>
          <w:sz w:val="24"/>
        </w:rPr>
        <w:t>př. HK SNH oznámila kompletní úhradu nákladů za ZHP včetně Superpoháru, oslav 100 let NH a M a P ČR mládeže, 2006. Uhradila OSK dotaci za umístění mládeže v roce 2005, průběžně probíhá úhrada ligovým rozhodčím za podzim 2005. Jediný neuhrazený blok jsou dotace oddílům dle FŘ SNH v hodnotě 403.709,50 Kč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sz w:val="24"/>
        </w:rPr>
      </w:pPr>
      <w:r>
        <w:rPr>
          <w:sz w:val="24"/>
        </w:rPr>
        <w:t>př. HK důrazně upozornila na již několik let se opakující chyby při vypisování cest. příkazů oddílem (hromadné slevy), kdy na M a P ČR mládeže se stále snaží přidat náklady, které SNH nehradí a při cestě vlastním prostředkem nevyplní ani cenu hromadné dopravy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USNESENÍ 120/2005 –  </w:t>
      </w:r>
      <w:r>
        <w:rPr>
          <w:sz w:val="24"/>
          <w:u w:val="single"/>
        </w:rPr>
        <w:t>VV SNH bere zprávy na vědomí</w:t>
      </w:r>
    </w:p>
    <w:p>
      <w:pPr>
        <w:pStyle w:val="Heading7"/>
        <w:keepNext w:val="true"/>
        <w:numPr>
          <w:ilvl w:val="0"/>
          <w:numId w:val="11"/>
        </w:numPr>
        <w:spacing w:before="0" w:after="0"/>
        <w:jc w:val="both"/>
        <w:rPr/>
      </w:pPr>
      <w:r>
        <w:rPr/>
        <w:t>schvaluje předložený materiál propočtu nákladů za rozhodčí a ukládá HK SNH připravit přehled úhrad a výplaty jednotlivým oddílům,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ukládá předsedům OSK, aby připravili žádosti případné upravené dotace na rok 2006 a zajistili podepsání smluv sekretářů (JM OSK) na rok 2006. Dodat do 30.11.05 na SE SN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u w:val="single"/>
        </w:rPr>
        <w:t>1.d) - STK SNH - předseda J. Cedidl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a) vyčerpal své body v předešlém program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u w:val="single"/>
        </w:rPr>
        <w:t>USNESENÍ /2005</w:t>
      </w:r>
      <w:r>
        <w:rPr>
          <w:sz w:val="24"/>
          <w:u w:val="single"/>
        </w:rPr>
        <w:t xml:space="preserve"> - VV SNH bere zprávy na vědomí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u w:val="single"/>
        </w:rPr>
        <w:t xml:space="preserve">10.e) – OK SNH – předseda Ing. J. Popelka </w:t>
      </w:r>
    </w:p>
    <w:p>
      <w:pPr>
        <w:pStyle w:val="WWZkladntext2"/>
        <w:numPr>
          <w:ilvl w:val="0"/>
          <w:numId w:val="9"/>
        </w:numPr>
        <w:tabs>
          <w:tab w:val="clear" w:pos="708"/>
          <w:tab w:val="left" w:pos="1800" w:leader="none"/>
        </w:tabs>
        <w:rPr/>
      </w:pPr>
      <w:r>
        <w:rPr/>
        <w:t>př. OK seznámil přítomné s jednáním se zástupcem Národního muzea v Praze (</w:t>
      </w:r>
      <w:r>
        <w:rPr>
          <w:b/>
        </w:rPr>
        <w:t>odd. historie sportu a tělesné výchovy</w:t>
      </w:r>
      <w:r>
        <w:rPr/>
        <w:t>) a zároveň nastínil další postup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121/2005 - VV SNH bere zprávy na vědomí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u w:val="single"/>
        </w:rPr>
        <w:t xml:space="preserve">10.f) – KM SNH – předseda Vladislav Kobera </w:t>
      </w:r>
    </w:p>
    <w:p>
      <w:pPr>
        <w:pStyle w:val="WWZkladntext2"/>
        <w:numPr>
          <w:ilvl w:val="0"/>
          <w:numId w:val="20"/>
        </w:numPr>
        <w:tabs>
          <w:tab w:val="clear" w:pos="708"/>
          <w:tab w:val="left" w:pos="1800" w:leader="none"/>
        </w:tabs>
        <w:rPr/>
      </w:pPr>
      <w:r>
        <w:rPr/>
        <w:t>př. KK oznámil opravný termín schůze komise na 26.11. 2005 – Praha – Strahov od 10,00 hod.,</w:t>
      </w:r>
    </w:p>
    <w:p>
      <w:pPr>
        <w:pStyle w:val="WWZkladntext2"/>
        <w:numPr>
          <w:ilvl w:val="0"/>
          <w:numId w:val="20"/>
        </w:numPr>
        <w:tabs>
          <w:tab w:val="clear" w:pos="708"/>
          <w:tab w:val="left" w:pos="1800" w:leader="none"/>
        </w:tabs>
        <w:rPr/>
      </w:pPr>
      <w:r>
        <w:rPr/>
        <w:t>po kontrole zájemců o akce mládeže 2006 konstatoval, že není zájemce o M ČR dorostenců, v rámci finančních úspor byla znovu otevřena otázka úhrady některých nákladů účastníkem (výběr - strava, ubytování, cestovné). Byla nastolena otázka změny termínů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ZHP – doplnit i dorosteneckou kategorii,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Návrh nové cesty financování akcí, nejdříve uhradí účastník a podle obdržených finančních prostředků bude zpětně hradit SNH. ???? Dále hledat finanční prostředky mimo SNH. Využití presentace NH pomocí sdělovacích prostředků, především TV, přímo kontakt na MŠMT – pan Mgr. Rázl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u w:val="single"/>
        </w:rPr>
        <w:t>USNESENÍ 122/2005 - VV SNH bere zprávy na vědomí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Ukládá KM SNH vše projednat na schůzi dne 26.m 11. 2005.</w:t>
      </w:r>
    </w:p>
    <w:p>
      <w:pPr>
        <w:pStyle w:val="WWZkladntext2"/>
        <w:tabs>
          <w:tab w:val="clear" w:pos="708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WWZkladntext2"/>
        <w:tabs>
          <w:tab w:val="clear" w:pos="708"/>
          <w:tab w:val="left" w:pos="1800" w:leader="none"/>
        </w:tabs>
        <w:rPr/>
      </w:pPr>
      <w:r>
        <w:rPr/>
      </w:r>
    </w:p>
    <w:p>
      <w:pPr>
        <w:pStyle w:val="WWZkladntext2"/>
        <w:tabs>
          <w:tab w:val="clear" w:pos="708"/>
          <w:tab w:val="left" w:pos="18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- 6 -</w:t>
      </w:r>
    </w:p>
    <w:p>
      <w:pPr>
        <w:pStyle w:val="WWZkladntext2"/>
        <w:tabs>
          <w:tab w:val="clear" w:pos="708"/>
          <w:tab w:val="left" w:pos="18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10.g) – TR SNH   </w:t>
      </w:r>
    </w:p>
    <w:p>
      <w:pPr>
        <w:pStyle w:val="WWZkladntext2"/>
        <w:numPr>
          <w:ilvl w:val="0"/>
          <w:numId w:val="30"/>
        </w:numPr>
        <w:tabs>
          <w:tab w:val="clear" w:pos="708"/>
          <w:tab w:val="left" w:pos="1800" w:leader="none"/>
        </w:tabs>
        <w:rPr/>
      </w:pPr>
      <w:r>
        <w:rPr/>
        <w:t>př. TR na základě žádosti SE SNH o posunutí ligového semináře na podzim 2006 oznámil nový termín konání ve dnech 11.-12. 11. 2006 (Praha – Ohradní). V rámci této akce byla znovu otevřena problematika účasti jednotlivých zástupců, kde vysvětlil návrh jejich potrestání v případě nepřítomnosti,</w:t>
      </w:r>
    </w:p>
    <w:p>
      <w:pPr>
        <w:pStyle w:val="WWZkladntext2"/>
        <w:numPr>
          <w:ilvl w:val="0"/>
          <w:numId w:val="30"/>
        </w:numPr>
        <w:tabs>
          <w:tab w:val="clear" w:pos="708"/>
          <w:tab w:val="left" w:pos="1800" w:leader="none"/>
        </w:tabs>
        <w:rPr/>
      </w:pPr>
      <w:r>
        <w:rPr/>
        <w:t>termín 40. ročníku VTJ + J 2006 od 2. – 8.7. 2006 platí, pořadatel akce stále není,</w:t>
      </w:r>
    </w:p>
    <w:p>
      <w:pPr>
        <w:pStyle w:val="WWZkladntext2"/>
        <w:numPr>
          <w:ilvl w:val="0"/>
          <w:numId w:val="30"/>
        </w:numPr>
        <w:tabs>
          <w:tab w:val="clear" w:pos="708"/>
          <w:tab w:val="left" w:pos="1800" w:leader="none"/>
        </w:tabs>
        <w:rPr/>
      </w:pPr>
      <w:r>
        <w:rPr/>
        <w:t>c) p. Štěpánek potvrdil termíny VT ml a st. žactva:   st. žactvo 1. – 8. 7. 2006, ml. žactvo     9. – 16. 7. 2006, a znovu žádá o zveřejnění výzvy na pořadatele akcí,</w:t>
      </w:r>
    </w:p>
    <w:p>
      <w:pPr>
        <w:pStyle w:val="WWZkladntext2"/>
        <w:numPr>
          <w:ilvl w:val="0"/>
          <w:numId w:val="30"/>
        </w:numPr>
        <w:tabs>
          <w:tab w:val="clear" w:pos="708"/>
          <w:tab w:val="left" w:pos="1800" w:leader="none"/>
        </w:tabs>
        <w:rPr/>
      </w:pPr>
      <w:r>
        <w:rPr/>
        <w:t>př. TR pohovořil o tématech pro trenéry I. tř. a podmínkách na získání této třídy,</w:t>
      </w:r>
    </w:p>
    <w:p>
      <w:pPr>
        <w:pStyle w:val="WWZkladntext2"/>
        <w:numPr>
          <w:ilvl w:val="0"/>
          <w:numId w:val="30"/>
        </w:numPr>
        <w:tabs>
          <w:tab w:val="clear" w:pos="708"/>
          <w:tab w:val="left" w:pos="1800" w:leader="none"/>
        </w:tabs>
        <w:rPr/>
      </w:pPr>
      <w:r>
        <w:rPr/>
        <w:t>zajištění náhrady za repr. trenéry, kteří v tomto roce ukončili svojí činnost stále trvá – oslovení kandidáti si nechávají čas na rozmyšlenou,</w:t>
      </w:r>
    </w:p>
    <w:p>
      <w:pPr>
        <w:pStyle w:val="WWZkladntext2"/>
        <w:numPr>
          <w:ilvl w:val="0"/>
          <w:numId w:val="30"/>
        </w:numPr>
        <w:tabs>
          <w:tab w:val="clear" w:pos="708"/>
          <w:tab w:val="left" w:pos="1800" w:leader="none"/>
        </w:tabs>
        <w:rPr/>
      </w:pPr>
      <w:r>
        <w:rPr/>
        <w:t>př. TR upozornil, že nebyla vyplacena odměna repr. trenérům dospělých pro rok 2005,</w:t>
      </w:r>
    </w:p>
    <w:p>
      <w:pPr>
        <w:pStyle w:val="WWZkladntext2"/>
        <w:numPr>
          <w:ilvl w:val="0"/>
          <w:numId w:val="30"/>
        </w:numPr>
        <w:tabs>
          <w:tab w:val="clear" w:pos="708"/>
          <w:tab w:val="left" w:pos="1800" w:leader="none"/>
        </w:tabs>
        <w:rPr/>
      </w:pPr>
      <w:r>
        <w:rPr/>
        <w:t>Play – off je zatím při odstranění boje o sestup vyhovující.</w:t>
      </w:r>
    </w:p>
    <w:p>
      <w:pPr>
        <w:pStyle w:val="WWZkladntext2"/>
        <w:rPr/>
      </w:pPr>
      <w:r>
        <w:rPr>
          <w:b/>
          <w:u w:val="single"/>
        </w:rPr>
        <w:t>USNESENÍ 123/2005</w:t>
      </w:r>
      <w:r>
        <w:rPr>
          <w:u w:val="single"/>
        </w:rPr>
        <w:t xml:space="preserve"> - VV SNH bere zprávu na vědomí</w:t>
      </w:r>
    </w:p>
    <w:p>
      <w:pPr>
        <w:pStyle w:val="WWZkladntext2"/>
        <w:numPr>
          <w:ilvl w:val="0"/>
          <w:numId w:val="16"/>
        </w:numPr>
        <w:tabs>
          <w:tab w:val="clear" w:pos="708"/>
          <w:tab w:val="left" w:pos="1800" w:leader="none"/>
        </w:tabs>
        <w:rPr/>
      </w:pPr>
      <w:r>
        <w:rPr/>
        <w:t>ukládá TR připravit do přihlášky na lig. seminář trenérů podmínky účasti a následné tresty,</w:t>
      </w:r>
    </w:p>
    <w:p>
      <w:pPr>
        <w:pStyle w:val="WWZkladntext2"/>
        <w:numPr>
          <w:ilvl w:val="0"/>
          <w:numId w:val="16"/>
        </w:numPr>
        <w:tabs>
          <w:tab w:val="clear" w:pos="708"/>
          <w:tab w:val="left" w:pos="1800" w:leader="none"/>
        </w:tabs>
        <w:rPr/>
      </w:pPr>
      <w:r>
        <w:rPr/>
        <w:t>ukládá TR dále pokračovat v přípravě VT mládeže a SE SNH ukládá zveřejnit výzvu na pořadatele akcí,</w:t>
      </w:r>
    </w:p>
    <w:p>
      <w:pPr>
        <w:pStyle w:val="WWZkladntext2"/>
        <w:numPr>
          <w:ilvl w:val="0"/>
          <w:numId w:val="16"/>
        </w:numPr>
        <w:tabs>
          <w:tab w:val="clear" w:pos="708"/>
          <w:tab w:val="left" w:pos="1800" w:leader="none"/>
        </w:tabs>
        <w:rPr/>
      </w:pPr>
      <w:r>
        <w:rPr/>
        <w:t>ukládá TR připravit výběr témat pro trenéry 1. třídy.</w:t>
      </w:r>
    </w:p>
    <w:p>
      <w:pPr>
        <w:pStyle w:val="WWZkladntext2"/>
        <w:numPr>
          <w:ilvl w:val="0"/>
          <w:numId w:val="16"/>
        </w:numPr>
        <w:tabs>
          <w:tab w:val="clear" w:pos="708"/>
          <w:tab w:val="left" w:pos="1800" w:leader="none"/>
        </w:tabs>
        <w:rPr/>
      </w:pPr>
      <w:r>
        <w:rPr/>
        <w:t>Ukládá HK SNH zajistit výplatu odměny repr. trenérů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11. Upřesnění dalšího programu   </w:t>
      </w:r>
    </w:p>
    <w:p>
      <w:pPr>
        <w:pStyle w:val="Heading7"/>
        <w:keepNext w:val="true"/>
        <w:numPr>
          <w:ilvl w:val="6"/>
          <w:numId w:val="4"/>
        </w:numPr>
        <w:spacing w:before="0" w:after="0"/>
        <w:rPr/>
      </w:pPr>
      <w:r>
        <w:rPr/>
        <w:t>a) zajistí př. OK SNH.</w:t>
      </w:r>
    </w:p>
    <w:p>
      <w:pPr>
        <w:pStyle w:val="WWZkladntext2"/>
        <w:rPr/>
      </w:pPr>
      <w:r>
        <w:rPr>
          <w:b/>
          <w:u w:val="single"/>
        </w:rPr>
        <w:t>USNESENÍ 124/2005</w:t>
      </w:r>
      <w:r>
        <w:rPr>
          <w:u w:val="single"/>
        </w:rPr>
        <w:t xml:space="preserve"> - VV SNH bere zprávu na vědom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12. Různé</w:t>
      </w:r>
      <w:r>
        <w:rPr>
          <w:b/>
          <w:sz w:val="24"/>
        </w:rPr>
        <w:t xml:space="preserve"> </w:t>
      </w:r>
    </w:p>
    <w:p>
      <w:pPr>
        <w:pStyle w:val="WWZkladntext2"/>
        <w:numPr>
          <w:ilvl w:val="0"/>
          <w:numId w:val="8"/>
        </w:numPr>
        <w:rPr/>
      </w:pPr>
      <w:r>
        <w:rPr/>
        <w:t>p. Pisch předložil nabídku na překlad Pravidel do francouzštiny cca 200,- Kč/str. SE SNH upozornil na profesionální nabídky (internetové stránky), kde nejvýše se pohybuje angličtina 400,- Kč/str., němčina a francouzština 300,- Kč/str,</w:t>
      </w:r>
    </w:p>
    <w:p>
      <w:pPr>
        <w:pStyle w:val="WWZkladntext2"/>
        <w:numPr>
          <w:ilvl w:val="0"/>
          <w:numId w:val="8"/>
        </w:numPr>
        <w:rPr/>
      </w:pPr>
      <w:r>
        <w:rPr/>
        <w:t>př. OK seznámil přítomné se spoluprací SNH s Národním Muzeem sportu a předal protokol předaných podkladů,</w:t>
      </w:r>
    </w:p>
    <w:p>
      <w:pPr>
        <w:pStyle w:val="WWZkladntext2"/>
        <w:numPr>
          <w:ilvl w:val="0"/>
          <w:numId w:val="8"/>
        </w:numPr>
        <w:rPr/>
      </w:pPr>
      <w:r>
        <w:rPr/>
        <w:t>př. OK dopracovává E mail adresář oddílů SNH,</w:t>
      </w:r>
    </w:p>
    <w:p>
      <w:pPr>
        <w:pStyle w:val="WWZkladntext2"/>
        <w:numPr>
          <w:ilvl w:val="0"/>
          <w:numId w:val="8"/>
        </w:numPr>
        <w:rPr/>
      </w:pPr>
      <w:r>
        <w:rPr/>
        <w:t>SE oznámil termín VH ČSTV na 22.4.2006 – Nymburk. Zde zdůraznil, že je nutno odevzdat pro celostátní kalendář svazů termíny důležitých akcí (finále ČP, Č – M 2006),</w:t>
      </w:r>
    </w:p>
    <w:p>
      <w:pPr>
        <w:pStyle w:val="WWZkladntext2"/>
        <w:numPr>
          <w:ilvl w:val="0"/>
          <w:numId w:val="8"/>
        </w:numPr>
        <w:rPr/>
      </w:pPr>
      <w:r>
        <w:rPr/>
        <w:t xml:space="preserve">SE se snažil vysvětlil přítomným funkčnost internetových stránek SNH pro oblast STK, </w:t>
      </w:r>
    </w:p>
    <w:p>
      <w:pPr>
        <w:pStyle w:val="WWZkladntext2"/>
        <w:numPr>
          <w:ilvl w:val="0"/>
          <w:numId w:val="8"/>
        </w:numPr>
        <w:rPr/>
      </w:pPr>
      <w:r>
        <w:rPr/>
        <w:t>Dále byla diskutovaná otázka přihlašování „B“ družstev z oblastí (soupisky)</w:t>
      </w:r>
    </w:p>
    <w:p>
      <w:pPr>
        <w:pStyle w:val="WWZkladntext2"/>
        <w:numPr>
          <w:ilvl w:val="0"/>
          <w:numId w:val="8"/>
        </w:numPr>
        <w:rPr/>
      </w:pPr>
      <w:r>
        <w:rPr/>
        <w:t>SE SNH obdržel úkol spojit se se zástupci NH Řevnice a projednat případné pořadatelství Č – M 2006 – zástupce NH Řevnice oznámil, že akci pořádat nebudou,</w:t>
      </w:r>
    </w:p>
    <w:p>
      <w:pPr>
        <w:pStyle w:val="WWZkladntext2"/>
        <w:numPr>
          <w:ilvl w:val="0"/>
          <w:numId w:val="8"/>
        </w:numPr>
        <w:rPr/>
      </w:pPr>
      <w:r>
        <w:rPr/>
        <w:t xml:space="preserve">Projednán Statut DR SNH – připomínky přijaty. Bude předloženo zápisem DR ze dne 12. 11. 2005. </w:t>
      </w:r>
    </w:p>
    <w:p>
      <w:pPr>
        <w:pStyle w:val="WWZkladntext2"/>
        <w:rPr>
          <w:u w:val="single"/>
        </w:rPr>
      </w:pPr>
      <w:r>
        <w:rPr>
          <w:b/>
          <w:u w:val="single"/>
        </w:rPr>
        <w:t>USNESENÍ 125/2005</w:t>
      </w:r>
      <w:r>
        <w:rPr>
          <w:u w:val="single"/>
        </w:rPr>
        <w:t xml:space="preserve"> - VV SNH bere zprávu na vědomí</w:t>
      </w:r>
    </w:p>
    <w:p>
      <w:pPr>
        <w:pStyle w:val="WWZkladntext2"/>
        <w:numPr>
          <w:ilvl w:val="0"/>
          <w:numId w:val="31"/>
        </w:numPr>
        <w:rPr/>
      </w:pPr>
      <w:r>
        <w:rPr/>
        <w:t>dává požadavek na P. L. Dlouhého připravit manuál pro internetové stránky SNH,</w:t>
      </w:r>
    </w:p>
    <w:p>
      <w:pPr>
        <w:pStyle w:val="WWZkladntext2"/>
        <w:numPr>
          <w:ilvl w:val="0"/>
          <w:numId w:val="31"/>
        </w:numPr>
        <w:rPr/>
      </w:pPr>
      <w:r>
        <w:rPr/>
        <w:t>ukládá p. Pischovi pokračovat v jednání o překladu Pravidel.</w:t>
      </w:r>
    </w:p>
    <w:p>
      <w:pPr>
        <w:pStyle w:val="Heading8"/>
        <w:numPr>
          <w:ilvl w:val="7"/>
          <w:numId w:val="4"/>
        </w:numPr>
        <w:jc w:val="center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</w:r>
    </w:p>
    <w:p>
      <w:pPr>
        <w:pStyle w:val="Heading8"/>
        <w:numPr>
          <w:ilvl w:val="7"/>
          <w:numId w:val="4"/>
        </w:numPr>
        <w:jc w:val="center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</w:r>
    </w:p>
    <w:p>
      <w:pPr>
        <w:pStyle w:val="Heading8"/>
        <w:numPr>
          <w:ilvl w:val="7"/>
          <w:numId w:val="4"/>
        </w:numPr>
        <w:jc w:val="center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</w:r>
    </w:p>
    <w:p>
      <w:pPr>
        <w:pStyle w:val="Heading8"/>
        <w:tabs>
          <w:tab w:val="clear" w:pos="360"/>
        </w:tabs>
        <w:jc w:val="center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numPr>
          <w:ilvl w:val="7"/>
          <w:numId w:val="4"/>
        </w:numPr>
        <w:jc w:val="center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</w:r>
    </w:p>
    <w:p>
      <w:pPr>
        <w:pStyle w:val="Heading8"/>
        <w:numPr>
          <w:ilvl w:val="7"/>
          <w:numId w:val="4"/>
        </w:numPr>
        <w:jc w:val="center"/>
        <w:rPr/>
      </w:pPr>
      <w:r>
        <w:rPr>
          <w:b/>
          <w:i w:val="false"/>
          <w:szCs w:val="24"/>
          <w:u w:val="single"/>
        </w:rPr>
        <w:t>- 7 -</w:t>
      </w:r>
    </w:p>
    <w:p>
      <w:pPr>
        <w:pStyle w:val="Heading8"/>
        <w:tabs>
          <w:tab w:val="clear" w:pos="360"/>
        </w:tabs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Heading8"/>
        <w:numPr>
          <w:ilvl w:val="7"/>
          <w:numId w:val="4"/>
        </w:numPr>
        <w:jc w:val="center"/>
        <w:rPr>
          <w:b/>
          <w:b/>
          <w:i w:val="false"/>
          <w:i w:val="false"/>
          <w:sz w:val="40"/>
        </w:rPr>
      </w:pPr>
      <w:r>
        <w:rPr>
          <w:b/>
          <w:i w:val="false"/>
          <w:sz w:val="40"/>
        </w:rPr>
        <w:t>POZVÁNKA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na schůzi VV SNH, která se koná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3. prosince 2005 v sobotu od 9:30 hodin – Horní Maršov – Karlova ch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6350"/>
        <w:gridCol w:w="2495"/>
      </w:tblGrid>
      <w:tr>
        <w:trPr>
          <w:trHeight w:val="320" w:hRule="exact"/>
          <w:cantSplit w:val="true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schůze :   Sobota   3.12. 2005     H. Maršov</w:t>
            </w:r>
          </w:p>
        </w:tc>
      </w:tr>
      <w:tr>
        <w:trPr>
          <w:trHeight w:val="32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BOD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NÁPLŇ BODU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ZODPOVÍDÁ</w:t>
            </w:r>
          </w:p>
        </w:tc>
      </w:tr>
      <w:tr>
        <w:trPr>
          <w:trHeight w:val="36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a zápisu z minulého jednání VV SNH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seda VV</w:t>
            </w:r>
          </w:p>
        </w:tc>
      </w:tr>
      <w:tr>
        <w:trPr>
          <w:trHeight w:val="36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ráva předsedy VV SNH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seda VV</w:t>
            </w:r>
          </w:p>
        </w:tc>
      </w:tr>
      <w:tr>
        <w:trPr>
          <w:trHeight w:val="36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ráva sekretáře, přehled došlé pošty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retář</w:t>
            </w:r>
          </w:p>
        </w:tc>
      </w:tr>
      <w:tr>
        <w:trPr>
          <w:trHeight w:val="36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rávy a připomínky z hnutí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</w:tr>
      <w:tr>
        <w:trPr>
          <w:trHeight w:val="36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a čerpání rozp. k 30.11.2005 a návrh rozpočtu na r. 200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K</w:t>
            </w:r>
          </w:p>
        </w:tc>
      </w:tr>
      <w:tr>
        <w:trPr>
          <w:trHeight w:val="36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prava MČR, PČR, ZHP ČR - výběr pořadatelů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M, KR, OK, SE</w:t>
            </w:r>
          </w:p>
        </w:tc>
      </w:tr>
      <w:tr>
        <w:trPr>
          <w:trHeight w:val="36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prava valné hromady SNH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seda VV, OK</w:t>
            </w:r>
          </w:p>
        </w:tc>
      </w:tr>
      <w:tr>
        <w:trPr>
          <w:trHeight w:val="36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válení programu schůzí VV SNH v roce 200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</w:tr>
      <w:tr>
        <w:trPr>
          <w:trHeight w:val="36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válení kalendáře sportovních a schůzovních akcí v roce 200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</w:tr>
      <w:tr>
        <w:trPr>
          <w:trHeight w:val="36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rávy předsedů odborných komisí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seda komise</w:t>
            </w:r>
          </w:p>
        </w:tc>
      </w:tr>
      <w:tr>
        <w:trPr>
          <w:trHeight w:val="36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ůzné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ROZDĚLOVNÍK 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Zápis a pozvánka na schůzi: VV SNH,  P. Holý, př. DR SNH,SE SNH.  </w:t>
      </w:r>
    </w:p>
    <w:p>
      <w:pPr>
        <w:pStyle w:val="Normal"/>
        <w:rPr/>
      </w:pPr>
      <w:r>
        <w:rPr>
          <w:sz w:val="24"/>
        </w:rPr>
        <w:t>Zápis – př. OSK, čl. DR SNH</w:t>
      </w:r>
      <w:r>
        <w:rPr>
          <w:i/>
          <w:sz w:val="24"/>
        </w:rPr>
        <w:t>.</w:t>
      </w:r>
      <w:r>
        <w:rPr>
          <w:sz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psal: M. Kohou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5"/>
        </w:numPr>
        <w:jc w:val="center"/>
        <w:rPr>
          <w:b/>
          <w:b/>
          <w:sz w:val="20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1445</wp:posOffset>
            </wp:positionH>
            <wp:positionV relativeFrom="paragraph">
              <wp:posOffset>4445</wp:posOffset>
            </wp:positionV>
            <wp:extent cx="1143000" cy="741680"/>
            <wp:effectExtent l="0" t="0" r="0" b="0"/>
            <wp:wrapSquare wrapText="largest"/>
            <wp:docPr id="4" name="NH_1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H_19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03445</wp:posOffset>
            </wp:positionH>
            <wp:positionV relativeFrom="paragraph">
              <wp:posOffset>4445</wp:posOffset>
            </wp:positionV>
            <wp:extent cx="1143635" cy="76200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48790</wp:posOffset>
            </wp:positionH>
            <wp:positionV relativeFrom="paragraph">
              <wp:posOffset>321945</wp:posOffset>
            </wp:positionV>
            <wp:extent cx="4023360" cy="43180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3" r="3748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u w:val="single"/>
        </w:rPr>
        <w:t>www.svaznarodnihazene.cz</w:t>
      </w:r>
    </w:p>
    <w:p>
      <w:pPr>
        <w:pStyle w:val="Heading1"/>
        <w:numPr>
          <w:ilvl w:val="0"/>
          <w:numId w:val="5"/>
        </w:numPr>
        <w:jc w:val="center"/>
        <w:rPr>
          <w:sz w:val="18"/>
        </w:rPr>
      </w:pPr>
      <w:r>
        <w:rPr>
          <w:sz w:val="18"/>
        </w:rPr>
        <w:t>Zátopkova 100/2, poštovní schránka 40, 160 17 Praha 6; telefon a fax 220513274, tel.ústředna 233017111, linka 441</w:t>
      </w:r>
    </w:p>
    <w:p>
      <w:pPr>
        <w:pStyle w:val="Normal"/>
        <w:jc w:val="center"/>
        <w:rPr/>
      </w:pPr>
      <w:r>
        <w:rPr>
          <w:b/>
        </w:rPr>
        <w:t>IČO:  539929</w:t>
      </w:r>
      <w:r>
        <w:rPr/>
        <w:tab/>
      </w:r>
      <w:r>
        <w:rPr>
          <w:b/>
          <w:lang w:val="en-US" w:eastAsia="en-US"/>
        </w:rPr>
        <w:t xml:space="preserve">E-mail:  </w:t>
      </w:r>
      <w:hyperlink r:id="rId9">
        <w:r>
          <w:rPr>
            <w:rStyle w:val="InternetLink"/>
            <w:b/>
            <w:color w:val="000000"/>
          </w:rPr>
          <w:t>narodnihazena@cstv.cz</w:t>
        </w:r>
      </w:hyperlink>
      <w:r>
        <w:rPr>
          <w:b/>
        </w:rPr>
        <w:t xml:space="preserve"> +420721820755</w:t>
        <w:tab/>
        <w:t>sekretář:  Miloš KOHOUT</w:t>
      </w:r>
    </w:p>
    <w:p>
      <w:pPr>
        <w:pStyle w:val="Normal"/>
        <w:ind w:left="708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firstLine="708"/>
        <w:jc w:val="both"/>
        <w:rPr>
          <w:sz w:val="24"/>
        </w:rPr>
      </w:pPr>
      <w:r>
        <w:rPr>
          <w:sz w:val="24"/>
        </w:rPr>
        <w:t>21.11. 20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Dach J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Mgr. Pavel Souč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Org. pr. S. Stup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Věc. Oznámení rozhodnutí VV SNH ve věci disciplinárního provinění hráče Dacha Jana z utkání 1. ligy mužů </w:t>
      </w:r>
      <w:r>
        <w:rPr>
          <w:b/>
          <w:bCs/>
          <w:sz w:val="24"/>
        </w:rPr>
        <w:t>č. 52 Nýřany – S. Stupno</w:t>
      </w:r>
      <w:r>
        <w:rPr>
          <w:b/>
          <w:sz w:val="24"/>
        </w:rPr>
        <w:t>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e zápisu VV SNH č. 8/2005 ze dne 12.11.20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. Průběh ligových soutěží 2005 - 2006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- př. STK předložil VV SNH disciplinární provinění hráče Jana Dacha z utkání 1. ligy mužů      </w:t>
      </w:r>
      <w:r>
        <w:rPr>
          <w:b/>
          <w:bCs/>
          <w:sz w:val="24"/>
        </w:rPr>
        <w:t>č. 52 Nýřany – S. Stupno</w:t>
      </w:r>
      <w:r>
        <w:rPr>
          <w:sz w:val="24"/>
        </w:rPr>
        <w:t xml:space="preserve">, kdy hráč </w:t>
      </w:r>
      <w:r>
        <w:rPr>
          <w:b/>
          <w:bCs/>
          <w:sz w:val="24"/>
        </w:rPr>
        <w:t>Dach Jan</w:t>
      </w:r>
      <w:r>
        <w:rPr>
          <w:sz w:val="24"/>
        </w:rPr>
        <w:t xml:space="preserve"> fyzicky napadl protihráče V. Bradu a způsobil mu poranění pravého ucha (dle lékařské zprávy došlo k perforaci bubínku). Po prostudování všech okolností, osobním rozhovoru s rozhodčím a zvážení možného postihu ze strany DÚ rozhodla STK předat celou záležitost k projednání VV SNH jako mimořádnou událost s návrhem na udělení trestu zastavení závodní činnosti na 9 měsíců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USNESENÍ 114/2005 –  </w:t>
      </w:r>
      <w:r>
        <w:rPr>
          <w:sz w:val="24"/>
          <w:u w:val="single"/>
        </w:rPr>
        <w:t>VV SNH bere zprávy na vědomí</w:t>
      </w:r>
    </w:p>
    <w:p>
      <w:pPr>
        <w:pStyle w:val="TextBodyIndent"/>
        <w:numPr>
          <w:ilvl w:val="0"/>
          <w:numId w:val="23"/>
        </w:numPr>
        <w:rPr/>
      </w:pPr>
      <w:r>
        <w:rPr/>
        <w:t xml:space="preserve">VV SNH po prostudování materiálů a zvážení okolností trestá hráče </w:t>
      </w:r>
      <w:r>
        <w:rPr>
          <w:b/>
          <w:bCs/>
        </w:rPr>
        <w:t>Dach Jan</w:t>
      </w:r>
      <w:r>
        <w:rPr/>
        <w:t xml:space="preserve"> č. reg. 2332 (Sokol Stupno) dle DŘ za zvlášť hrubé fyzické napadení protihráče v přerušené hře </w:t>
      </w:r>
      <w:r>
        <w:rPr>
          <w:b/>
          <w:bCs/>
        </w:rPr>
        <w:t>zastavením závodní činnosti na dobu 12 měsíců</w:t>
      </w:r>
      <w:r>
        <w:rPr/>
        <w:t>, tzn. od 10. 10. 2005 do 9. 10. 2006 včetně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S – tímto žádáme vedení oddílu NH Sokol Stupno o osobní předání výše uvedeného dopisu hráči Janu Dachovi (dopisy následují poštou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gr. Jan Václavek v.r.</w:t>
        <w:tab/>
        <w:tab/>
        <w:tab/>
        <w:tab/>
        <w:tab/>
        <w:tab/>
        <w:tab/>
        <w:t xml:space="preserve">   Jiří Cedidlo v.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předseda VV SNH</w:t>
        <w:tab/>
        <w:tab/>
        <w:tab/>
        <w:tab/>
        <w:tab/>
        <w:tab/>
        <w:tab/>
        <w:tab/>
        <w:t>předseda STK SN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dseda VV SNH : </w:t>
        <w:tab/>
        <w:tab/>
        <w:t xml:space="preserve">Jan Václavek </w:t>
        <w:tab/>
        <w:t>732526968</w:t>
        <w:tab/>
        <w:t>E-mail: honza.vaclavek@centrum.cz</w:t>
      </w:r>
    </w:p>
    <w:p>
      <w:pPr>
        <w:pStyle w:val="Heading2"/>
        <w:numPr>
          <w:ilvl w:val="1"/>
          <w:numId w:val="4"/>
        </w:numPr>
        <w:jc w:val="center"/>
        <w:rPr/>
      </w:pPr>
      <w:r>
        <w:rPr/>
        <w:t>bankovní spojení Česká spořitelna 75185329/0800  GE Money Bank 1722109-504/06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60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before="240" w:after="60"/>
      <w:outlineLvl w:val="7"/>
    </w:pPr>
    <w:rPr>
      <w:i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WWZkladntext2">
    <w:name w:val="WW-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nardnihazena@cstv.cz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yperlink" Target="mailto:nardnihazena@cstv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7:19:00Z</dcterms:created>
  <dc:creator>VKF</dc:creator>
  <dc:description/>
  <dc:language>en-US</dc:language>
  <cp:lastModifiedBy>VKF</cp:lastModifiedBy>
  <cp:lastPrinted>2005-11-23T15:39:00Z</cp:lastPrinted>
  <dcterms:modified xsi:type="dcterms:W3CDTF">2005-11-23T14:40:00Z</dcterms:modified>
  <cp:revision>38</cp:revision>
  <dc:subject/>
  <dc:title/>
</cp:coreProperties>
</file>