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958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  <w:u w:val="single"/>
        </w:rPr>
        <w:t>Svaz národní házené</w:t>
      </w:r>
    </w:p>
    <w:p>
      <w:pPr>
        <w:pStyle w:val="Heading1"/>
        <w:jc w:val="righ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Zátopkova 100/2, poštovní schránka 40, 160 17 Praha 6, IČ: 539 929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Tel / Fax: 242 429 249, telefon: (GSM brána) 603 646 441, mobil: 721 820 755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 w:eastAsia="en-US"/>
        </w:rPr>
        <w:t xml:space="preserve">e-mail: </w:t>
      </w:r>
      <w:r>
        <w:rPr>
          <w:b/>
          <w:sz w:val="22"/>
          <w:szCs w:val="22"/>
        </w:rPr>
        <w:t xml:space="preserve">narodnihazena@cstv.cz </w:t>
        <w:tab/>
        <w:tab/>
      </w:r>
      <w:r>
        <w:rPr>
          <w:b/>
          <w:sz w:val="22"/>
          <w:szCs w:val="22"/>
          <w:lang w:val="en-US" w:eastAsia="en-US"/>
        </w:rPr>
        <w:t>w</w:t>
      </w:r>
      <w:r>
        <w:rPr>
          <w:b/>
          <w:sz w:val="22"/>
          <w:szCs w:val="22"/>
        </w:rPr>
        <w:t>ww.svaznarodnihazene.cz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8496" w:righ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numPr>
          <w:ilvl w:val="5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 Á P I S č. 2/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e zasedání VV SNH, které se konalo 31. března 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 09:30 hod. – Řevnic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řítomni:</w:t>
      </w:r>
      <w:r>
        <w:rPr>
          <w:rFonts w:cs="Calibri" w:ascii="Calibri" w:hAnsi="Calibri"/>
          <w:sz w:val="24"/>
          <w:szCs w:val="24"/>
        </w:rPr>
        <w:t xml:space="preserve"> J. Holý, K. Schwarzer,  J. Bláha, P. Holý, C. Štěpánek, Mgr. J. Václavek, Ing. J. Popelk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Toman, Ing. V. Čihař, K. Klas, Mgr. M. Ší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mluveni:</w:t>
      </w:r>
      <w:r>
        <w:rPr>
          <w:rFonts w:cs="Calibri" w:ascii="Calibri" w:hAnsi="Calibri"/>
          <w:sz w:val="24"/>
          <w:szCs w:val="24"/>
        </w:rPr>
        <w:t xml:space="preserve">  A. Liška, JUDr. M. Kříž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Hosté: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. Kontrola zápisu z minulé schů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46/2011 – VV bere zprávy OSK na vědomí a uklád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) předsedovi TR a Met.Ú. TR převést jednotlivé metodické příručky do elektronické podoby a v první fázi zpracovat časový harmonogram pro postupný převod nejpozději do konce 30.11.2013 – </w:t>
      </w:r>
      <w:r>
        <w:rPr>
          <w:rFonts w:cs="Calibri" w:ascii="Calibri" w:hAnsi="Calibri"/>
          <w:b/>
          <w:sz w:val="24"/>
          <w:szCs w:val="24"/>
        </w:rPr>
        <w:t xml:space="preserve">průběžně plněno převádění do el. podoby, soubor doplněn o DVD z celostátního semináře trenérů mládeže, nabídnout na webových stránkách SNH – cena 20,- Kč + poštovné, požádat o propagaci též OSK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běžný úkol trvá - zprávy o postupu vždy na VV pp. Václavek, Štěpánek a Schwarz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7/2012 - VV bere zprávu na vědomí  a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>
          <w:rFonts w:cs="Calibri" w:ascii="Calibri" w:hAnsi="Calibri"/>
          <w:sz w:val="24"/>
          <w:szCs w:val="24"/>
        </w:rPr>
        <w:t xml:space="preserve">ukládá předsedovi MaK 1x měsíčně podávat pravidelné informace o vývoji plnění marketingového plánu  - průběžně informovat, případně provést revizi marketingového plánu, doplnění článku do FŘ SNH o sponzoringu – </w:t>
      </w:r>
      <w:r>
        <w:rPr>
          <w:rFonts w:cs="Calibri" w:ascii="Calibri" w:hAnsi="Calibri"/>
          <w:b/>
          <w:sz w:val="24"/>
          <w:szCs w:val="24"/>
        </w:rPr>
        <w:t>oslovení vedení krajů, oslovení firem – Stč OSK podala žádost, bohužel s formálními chybami, bude opakováno na vrcholné akce mládeže, dále podala žádost též Zč OSK na konkrétní akce, SNH může pomoct pouze s vyplněním žádosti dle dosud úspěšně podaných žádostí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30/2012 - VV bere zprávu na vědomí 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ládá předsedovi SNH sjednat prostřednictvím právního zástupce smlouvu o zaplacení vynaložených prostředků SNH na akci dle uzavřené smlouvy o společných akcí s firmou Václav Kočí MIVA SMS 18.6.2011 s nejpozdějším termínem splatnosti do 30.4.2012 v plné výši.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sz w:val="24"/>
          <w:szCs w:val="24"/>
        </w:rPr>
        <w:t xml:space="preserve">Vzhledem k nezaplacení dané částky bude řešeno dle dosud uzavřených dohod mezi oběma subjekty – s termínem plnění 16.7.2012 - Předáno právnímu zástupci : Předžalobní výzva na úhradu do 30.8.2012. V případě neuhrazení předána plná moc SHN právnímu zástupci - vymáhání pohledávky soudní cestou. </w:t>
      </w:r>
      <w:r>
        <w:rPr>
          <w:rFonts w:cs="Calibri" w:ascii="Calibri" w:hAnsi="Calibri"/>
          <w:b/>
          <w:sz w:val="24"/>
          <w:szCs w:val="24"/>
        </w:rPr>
        <w:t>Žaloba podána na mostecký soud – další vývoj sledován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Do sledování zahrnout též nesplnění podmínek daných smlouvou o zajištění věcných cen pro Nejlepší házenkáře 2011 z 31.3. 2012. Žádost o odpuštění soudních poplatků – zatím nebylo od soudu obdrženo vyjádření – plné objasnění postupu bylo podáno panem advokátem Mgr. Zdeňkem Krmáškem.</w:t>
      </w:r>
    </w:p>
    <w:p>
      <w:pPr>
        <w:pStyle w:val="Normal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běžný úkol : Holý J., Schwarzer K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84/2012 - VV bere zprávu na vědomí a ukládá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 xml:space="preserve">předsedovi HK dořešit vyúčtování VTJ+J ve spolupráci s vedoucím akce P. Pischem a zaslat konečné vyúčtování nejpozději do 31.12. 2012 – chybí pouze dořešení vyúčtování omluveným a neomluveným frekventantům – </w:t>
      </w:r>
      <w:r>
        <w:rPr>
          <w:rFonts w:cs="Calibri" w:ascii="Calibri" w:hAnsi="Calibri"/>
          <w:b/>
          <w:sz w:val="24"/>
          <w:szCs w:val="24"/>
        </w:rPr>
        <w:t>bude doplacena pouze jedna vratka – 1 900,- Kč – zajistí předseda HK nejpozději do konce dubna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91/2012 - VV bere zprávu na vědomí  a ukládá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 xml:space="preserve">předsedovi OK připravit seznam všech platných směrnic v SNH a následně je zaslat všem členům VV a uveřejnit na webových stránkách SNH do konce února 2013 – </w:t>
      </w:r>
      <w:r>
        <w:rPr>
          <w:rFonts w:cs="Calibri" w:ascii="Calibri" w:hAnsi="Calibri"/>
          <w:b/>
          <w:sz w:val="24"/>
          <w:szCs w:val="24"/>
        </w:rPr>
        <w:t>splněno částečně, chybí dořešit směrnici rozhodčích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   předsedovi TR zaslat návrh upraveného formuláře hodnocení nejlepších hráčů/hráček utkání 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do 30.4. 2013 a zahájit užívání od nového ročníku ligových soutěž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94/2012 - VV bere zprávu na vědomí  a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ládá předsedovi HK kontaktovat všechny členy HK a dále J. Cedidla (člen DR, zodpovědný za kontrolu HK) nejpozději do konce prosince 2012 a zahájit práci na revizi FŘ SNH s cílem aktualizovat veškerá ustanovení vzhledem ke stávající situaci ve financování sportu a potažmo SNH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6/2013 - VV bere zprávu na vědomí a </w:t>
      </w:r>
      <w:r>
        <w:rPr>
          <w:rFonts w:cs="Calibri" w:ascii="Calibri" w:hAnsi="Calibri"/>
          <w:b/>
          <w:sz w:val="24"/>
          <w:szCs w:val="24"/>
        </w:rPr>
        <w:t xml:space="preserve">ukládá </w:t>
      </w:r>
    </w:p>
    <w:p>
      <w:pPr>
        <w:pStyle w:val="Normal"/>
        <w:numPr>
          <w:ilvl w:val="0"/>
          <w:numId w:val="8"/>
        </w:numPr>
        <w:ind w:left="502" w:right="0" w:hanging="360"/>
        <w:rPr/>
      </w:pPr>
      <w:r>
        <w:rPr>
          <w:rFonts w:cs="Calibri" w:ascii="Calibri" w:hAnsi="Calibri"/>
          <w:sz w:val="24"/>
          <w:szCs w:val="24"/>
        </w:rPr>
        <w:t xml:space="preserve">předsedovi HK připravit první návrh úpravy FŘ SNH nejpozději do 15.4. 2013 </w:t>
      </w:r>
      <w:r>
        <w:rPr>
          <w:rFonts w:cs="Calibri" w:ascii="Calibri" w:hAnsi="Calibri"/>
          <w:b/>
          <w:sz w:val="24"/>
          <w:szCs w:val="24"/>
        </w:rPr>
        <w:t xml:space="preserve">a zašle jej </w:t>
      </w:r>
    </w:p>
    <w:p>
      <w:pPr>
        <w:pStyle w:val="Normal"/>
        <w:ind w:left="502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ktronickou cestou k připomínkování členům V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SNESENÍ 8/2013 - VV bere zprávu na vědomí  a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ládá předsedovi STK řešit v souladu s Propozicemi ligových soutěží a DŘ SNH neplnění povinnosti     </w:t>
      </w:r>
    </w:p>
    <w:p>
      <w:pPr>
        <w:pStyle w:val="Normal"/>
        <w:ind w:left="5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ílů TJ S. Rokytnice a Draken Brno ve věci pravidelného hodnocení jednotlivců po každém zápas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9/2013 - VV bere zprávu na vědomí 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ukládá předsedovi OK pokračovat v jednání s p. Veselým ve spolupráci se SE SNH a průběžně informovat členy VV </w:t>
      </w:r>
      <w:r>
        <w:rPr>
          <w:rFonts w:cs="Calibri" w:ascii="Calibri" w:hAnsi="Calibri"/>
          <w:b/>
          <w:sz w:val="24"/>
          <w:szCs w:val="24"/>
        </w:rPr>
        <w:t>– dojednáno osobní setkání v Praze za účasti předsedy OK a sekretáře SNH v průběhu měsíce dubna 2013 a přizvat předsedu HK a K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15/2013 - VV schvaluje zápis z minulé schůze, přičemž usnesení č. 96/2012 mění na č. 14/2013 (chybné přepsání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. Zpráva předse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řipravované poradě předsedů dne 17.4. 2013 v Praz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řipravované VH ČST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rezentaci firmy HZH sport – možnost slevy nákupu sportovních věcí až o 40% z maloobchodní ceny a další možné výhody pro SNH ve formě bonus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rezentaci firmy Sport Protection v oblasti sport. úrazového připojištění pro členy SN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16/2013 - VV bere zprávu na vědomí a ukládá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m členům VV zajistit podporu oběma projektům s tím, že SNH nechává plně na jednotlivých oddílech, potažmo členech SNH účast v obou projektech formou verbálního vysvětlení v místech svého působení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sedovi SNH podepsat s oběma partnery rámcovou smlouvu o spolupráci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áři SNH uveřejnit marketingové materiály obou firem na webové stránky SNH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. Zpráva sekretář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zajištění medailí na vrcholné akce mládeže a medailí pro OSK – postupně zajišťována jejich distribu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chybějících dvou smlouvách s reprezentačními trenéry (pí Laštovičková, p. Malend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edložen návrh na titul Zasloužilý trenér p. L. Bittner a p. Jind. Hruška  (Opatovice n.L.) a návrh na titul Mistr národní házené pro Petra Boreckého (Nýřany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17/2013 - VV bere zprávu na vědomí a ukládá</w:t>
      </w:r>
    </w:p>
    <w:p>
      <w:pPr>
        <w:pStyle w:val="Normal"/>
        <w:numPr>
          <w:ilvl w:val="0"/>
          <w:numId w:val="12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ovi TR projednat s pí Laštovičkovou a p. Malendou zaslání podepsané dohody o provedení práce na SE SNH nejpozději do 15.4.2013</w:t>
      </w:r>
    </w:p>
    <w:p>
      <w:pPr>
        <w:pStyle w:val="Normal"/>
        <w:numPr>
          <w:ilvl w:val="0"/>
          <w:numId w:val="12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aluje udělení titulu Zasloužilý trenér pro pány L. Bittnera a Jind. Hrušku a titulu Mistr národní házené pro p. P. Boreckéh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4. Připomínky z hnut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ředseda OK informoval o dopisu TJ DIOSS Nýřany ohledně pořádání utkání Čechy – Morava – požadavky na doupřesnění některých záležitostí ze strany SNH (nejpozdější čas příjezdu v pátek, včasné předání užší nominace a plánu ekonomického zajištění dopravy reprezentantů, fotografie pro každého reprezentanta, apod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18/2013 - VV bere zprávu na vědomí a uklád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ředsedovi OK sdělit TJ Dioss Nýřany stanoviska k jednotlivým dotazům nejpozději do 15.4.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5. Zpráva o finále 39.r. Č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růběhu obou turnajů – Čakovice a Řevnice – Zpravodaj bude vydán do konce dubna 2013 (vítězem se stala družstva 1.NH Brno a TJ S. Dobruš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skuze na téma připravenosti jednotlivých OSK na tuto akci z hlediska schválení rotace pořadatelů –kritika ve slabém zajišťování fin. prostředků z jiných zdrojů než SN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19/2013 - VV bere zprávu na vědomí  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6. Zajištění vyhlášení Nejlepšího házenkáře roku 201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edvedeny Plakety pro Nejlepší hráče předsedou T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ávrh na předání v rámci utkání Čechy – Morava s tím, že bude vítězům předáno ohodnocení vždy v přestávce utkání opačné kategorie – způsob projedná p. Toman a p. J. Holý při schůzce s pořadatelem v 15.týdn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vací dopisy budou řešeny v době známé užší nominace pro obě utkání – začátkem června 2013 – provede předseda TR ve spolupráci se SE SN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20/2013 - VV bere zprávu na vědomí a ukládá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sedovi TR a SE SNH zaslat pozvánku na utkání Čechy – Morava vyhodnoceným v případě jejich neúčasti v tomto utkání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7. Zajištění mládežnických akcí v roce 2013-04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růběhu ZHP 2013 – odehrány všechny finálové turnaje – avizován problém s rozhodčími a jejich kvalitou – nutná užší spolupráce s KR a dodržování nasazení rozhodčích s patřičnou kvalifika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ávěrečný Zpravodaj bude vydán nejpozději do poloviny května 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konání celostátního soustředění mládeže v roce 2013 bude v Krčíně – 29.6. až 6.7.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chybějícím pořadateli PČR v kategorii dorostenců – předseda KM vyvíjí aktivitu v doplnění pořadate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21/2013 - VV bere zprávu na vědomí a ukládá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ovi KM vydat závěrečný Zpravodaj ze Zimního halového poháru mládeže nejpozději do 15.5.2013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ovi KM informovat hnutí o novém pořadateli finále Poháru ČR v kategorii dorostenců nejpozději do konce dubna 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8.  Zprávy předsedů jednotlivých odborných komis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a) </w:t>
      </w:r>
      <w:r>
        <w:rPr>
          <w:rFonts w:cs="Calibri" w:ascii="Calibri" w:hAnsi="Calibri"/>
          <w:sz w:val="24"/>
          <w:szCs w:val="24"/>
          <w:u w:val="single"/>
        </w:rPr>
        <w:t>KOMISE ROZHODČÍC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bylo využit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b) TRENÉRSKÁ RAD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předání pohárů za vítězství ve dlouhodobé mistrovské ligové soutěži mužů a žen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žádal o možnost zajištění vhodných obalů na putovní poháry pro vítěze Českého poháru – zajistí poptávk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22/2013 - VV bere zprávu na vědomí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) ORGANIZAČNÍ KOMIS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postupu jednání p. Tomčíka s Galou a.s. a kontaktu p. V. Blažka z Chropyně s návrhem na pomoc v jednán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pokračování práce subkomise pro pravidla – probíhá diskuze nad prvními návrhy úprav Pravide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oval o problematice zaštítění žádostí oddílů SNH k Programu IV. – údržba – požadavek některých oddílů, aby SNH ještě jednou zvážil zaštítění žádostí oddílů SNH (např. Draken Brno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23/2013 - VV bere zprávu na vědomí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) MARKETINGOVÁ KOMISE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jednání v ČT (utkání Čechy – Morava) – čtvrtek 4.4. 2013 – účast p. Popelka, p. J. Holý, p. Jezbera a p. O. Čern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ožnost pozvání do pořadu Na slovíčko nadále trvá -  bude projednáno také v rámci jednání dne 4.4. 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24/2013 - VV bere zprávu na vědomí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e) KOMISE MLÁDEŽ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přerozdělování zbytku fin. prostředků z příspěvku firmy LM Asistent a jednání o případném pokračování podpor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utnost řádného zdokumentování prezentace firmy LM Asistent na každém hřišti, kde se podporovaná akce koná a také úprava webových stránek SNH – uvedení loga firmy a vytištění této stránky s požadavkem na zaslání kopie firmě LM Asisten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25/2013 - VV bere zprávu na vědomí a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ládá předsedovi SNH zahájit jednání s p. Leugnerem o možnosti další spolupráce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ládá SE SNH zajistit kopii webové stránky s logem firmy LM Asistent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ládá SE SNH, předsedovi HK a předsedovi STK poptat možnost výroby 4 – 6 plakátů o velikosti 1,5x1,5m (folie)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) HOSPODÁŘSKÁ KOMI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aktuálním stavu čerpání rozpočtu roku 2012 – pí Skolilová dokončí uzavírku nejpozději do 8.4. 201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skuze na téma nastavení příjmové části rozpočtu na roku 2013 – dle posledních informací hrozí neobdržení žádných finančních prostředků z fondu solidarity a výše dotace z MŠMT je také nejasná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utno prověřit aktivity Iniciativy SPORT 20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26/2013 - VV bere zprávu na vědomí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) SPORTOVNĚ-TECHNICKÁ KOMI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aktuálním znění Propozic vrcholných soutěží dospělých – projednání úprav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poručení na navýšení poplatku prvoligových oddílů na rozhodčí (I.liga 23 000,- Kč, II.liga zůstává 15 000,- Kč) v sezóně 2013/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27/2013 - VV bere zprávu na vědomí a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aluje upravené Propozice vrcholných soutěží dospělých ročníku 2013/14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aluje zahájení ročníku vrcholných soutěží dospělých ročníku 2013/14 dne 1.9. 2013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. Upřesnění programu následující schůz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chválen program dle předaného plánu O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0. Různ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edseda DR informoval o provedení inventury hospodaření SNH a skladu SNH – obdržena zpráva o provedené inventuře a kontrole dokumentů a písemností ze dne 20.3.2013 a protokol o provedené inventarizaci majetku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28/2013 - VV bere zprávu na vědom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říští zasedání</w:t>
      </w:r>
    </w:p>
    <w:tbl>
      <w:tblPr>
        <w:tblW w:w="97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505"/>
      </w:tblGrid>
      <w:tr>
        <w:trPr>
          <w:trHeight w:val="320" w:hRule="exact"/>
          <w:cantSplit w:val="true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mín schůze :   Středa   15.5. 2013     Čas: 09,30 hod.      Praha - Strahov 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práva sekretáře, přehled došlé pošty, doplnění sport. kalendář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právy předsedů OSK – schválení rozpočtu na rok 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mládežnických akcí v roce 2013- MČR, PČR, VTJ, VT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M, KR, T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jištění mezizemského utkání ČECHY - MORAVA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, KR, 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letního aktivu STK a kvalifikace žen o I.lig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K, KR, 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nocení průběhu ligových soutěž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K, K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řesnění programu následující schůze V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í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ZDĚLOVNÍK 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ápis a pozvánka na schůzi: VV SNH,  př. DR SNH, SE SNH,čestný člen VV SNH Mgr. M. Šír, předsedové OS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ápis bez pozvánky: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color w:val="000000"/>
      </w:rPr>
      <w:t xml:space="preserve">Předseda VV SNH: </w:t>
    </w:r>
    <w:r>
      <w:rPr>
        <w:b/>
        <w:color w:val="000000"/>
      </w:rPr>
      <w:t>Jaroslav Holý</w:t>
    </w:r>
    <w:r>
      <w:rPr>
        <w:color w:val="000000"/>
      </w:rPr>
      <w:t xml:space="preserve"> </w:t>
      <w:tab/>
      <w:t xml:space="preserve">Mobil: </w:t>
    </w:r>
    <w:r>
      <w:rPr>
        <w:b/>
        <w:color w:val="000000"/>
      </w:rPr>
      <w:t>+420 603 932 406</w:t>
    </w:r>
    <w:r>
      <w:rPr>
        <w:color w:val="000000"/>
      </w:rPr>
      <w:tab/>
      <w:tab/>
      <w:t xml:space="preserve">E-mail: </w:t>
    </w:r>
    <w:r>
      <w:rPr>
        <w:b/>
        <w:color w:val="000000"/>
      </w:rPr>
      <w:t>holyjar@seznam.cz</w:t>
    </w:r>
  </w:p>
  <w:p>
    <w:pPr>
      <w:pStyle w:val="Normal"/>
      <w:jc w:val="center"/>
      <w:rPr/>
    </w:pPr>
    <w:r>
      <w:rPr/>
      <w:t>bankovní spojení</w:t>
    </w:r>
    <w:r>
      <w:rPr>
        <w:b/>
      </w:rPr>
      <w:tab/>
      <w:tab/>
      <w:t>GE Money Bank 1722109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">
    <w:name w:val="Char"/>
    <w:basedOn w:val="Standardnpsmoodstavc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Char">
    <w:name w:val="WW-Char"/>
    <w:basedOn w:val="Standardnpsmoodstavc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Char1">
    <w:name w:val="WW-Char1"/>
    <w:basedOn w:val="Standardnpsmoodstavc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WWChar12">
    <w:name w:val="WW-Char12"/>
    <w:basedOn w:val="Standardnpsmoodstavc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WWChar123">
    <w:name w:val="WW-Char123"/>
    <w:basedOn w:val="Standardnpsmoodstavc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Char1234">
    <w:name w:val="WW-Char1234"/>
    <w:basedOn w:val="Standardnpsmoodstavc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WWChar12345">
    <w:name w:val="WW-Char12345"/>
    <w:basedOn w:val="Standardnpsmoodstavce"/>
    <w:qFormat/>
    <w:rPr>
      <w:rFonts w:ascii="Calibri" w:hAnsi="Calibri" w:cs="Calibri"/>
      <w:sz w:val="24"/>
      <w:szCs w:val="24"/>
      <w:lang w:bidi="ar-SA"/>
    </w:rPr>
  </w:style>
  <w:style w:type="character" w:styleId="WWChar123456">
    <w:name w:val="WW-Char123456"/>
    <w:basedOn w:val="Standardnpsmoodstavce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WWChar1234567">
    <w:name w:val="WW-Char1234567"/>
    <w:basedOn w:val="Standardnpsmoodstavce"/>
    <w:qFormat/>
    <w:rPr>
      <w:rFonts w:ascii="Cambria" w:hAnsi="Cambria" w:cs="Cambria"/>
      <w:sz w:val="22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12345678">
    <w:name w:val="WW-Char12345678"/>
    <w:basedOn w:val="Standardnpsmoodstavce"/>
    <w:qFormat/>
    <w:rPr>
      <w:lang w:bidi="ar-SA"/>
    </w:rPr>
  </w:style>
  <w:style w:type="character" w:styleId="WWChar123456789">
    <w:name w:val="WW-Char123456789"/>
    <w:basedOn w:val="Standardnpsmoodstavce"/>
    <w:qFormat/>
    <w:rPr>
      <w:lang w:bidi="ar-SA"/>
    </w:rPr>
  </w:style>
  <w:style w:type="character" w:styleId="WWChar12345678910">
    <w:name w:val="WW-Char12345678910"/>
    <w:basedOn w:val="Standardnpsmoodstavce"/>
    <w:qFormat/>
    <w:rPr>
      <w:lang w:bidi="ar-SA"/>
    </w:rPr>
  </w:style>
  <w:style w:type="character" w:styleId="WWChar1234567891011">
    <w:name w:val="WW-Char1234567891011"/>
    <w:basedOn w:val="Standardnpsmoodstavce"/>
    <w:qFormat/>
    <w:rPr>
      <w:sz w:val="16"/>
      <w:szCs w:val="16"/>
      <w:lang w:bidi="ar-SA"/>
    </w:rPr>
  </w:style>
  <w:style w:type="character" w:styleId="WWChar123456789101112">
    <w:name w:val="WW-Char123456789101112"/>
    <w:basedOn w:val="Standardnpsmoodstavce"/>
    <w:qFormat/>
    <w:rPr>
      <w:lang w:bidi="ar-SA"/>
    </w:rPr>
  </w:style>
  <w:style w:type="character" w:styleId="WWChar12345678910111213">
    <w:name w:val="WW-Char12345678910111213"/>
    <w:basedOn w:val="Standardnpsmoodstavce"/>
    <w:qFormat/>
    <w:rPr>
      <w:sz w:val="16"/>
      <w:szCs w:val="16"/>
      <w:lang w:bidi="ar-SA"/>
    </w:rPr>
  </w:style>
  <w:style w:type="character" w:styleId="WWChar1234567891011121314">
    <w:name w:val="WW-Char1234567891011121314"/>
    <w:basedOn w:val="Standardnpsmoodstavce"/>
    <w:qFormat/>
    <w:rPr>
      <w:lang w:bidi="ar-SA"/>
    </w:rPr>
  </w:style>
  <w:style w:type="character" w:styleId="WWChar123456789101112131415">
    <w:name w:val="WW-Char123456789101112131415"/>
    <w:basedOn w:val="Standardnpsmoodstavce"/>
    <w:qFormat/>
    <w:rPr>
      <w:sz w:val="2"/>
      <w:szCs w:val="2"/>
      <w:lang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>
      <w:b/>
      <w:bCs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ind w:left="1416" w:right="0" w:hanging="0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2:00Z</dcterms:created>
  <dc:creator>VKF</dc:creator>
  <dc:description/>
  <dc:language>en-US</dc:language>
  <cp:lastModifiedBy>josefp</cp:lastModifiedBy>
  <cp:lastPrinted>2011-03-13T04:59:00Z</cp:lastPrinted>
  <dcterms:modified xsi:type="dcterms:W3CDTF">2013-04-08T08:22:00Z</dcterms:modified>
  <cp:revision>14</cp:revision>
  <dc:subject/>
  <dc:title> www</dc:title>
</cp:coreProperties>
</file>