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80"/>
          <w:szCs w:val="8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0220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  <w:szCs w:val="80"/>
          <w:u w:val="single"/>
        </w:rPr>
        <w:t>Svaz národní házené</w:t>
      </w:r>
    </w:p>
    <w:p>
      <w:pPr>
        <w:pStyle w:val="Heading1"/>
        <w:jc w:val="right"/>
        <w:rPr/>
      </w:pPr>
      <w:r>
        <w:rPr>
          <w:spacing w:val="14"/>
          <w:sz w:val="22"/>
          <w:szCs w:val="22"/>
        </w:rPr>
        <w:t>Zátopkova 100/2, poštovní schránka 40, 160 17 Praha 6, IČ: 539 929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Tel / Fax: 242 429 249, telefon: (GSM brána) 603 646 441, mobil: 721 820 755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US" w:eastAsia="en-US"/>
        </w:rPr>
        <w:t xml:space="preserve">e-mail: </w:t>
      </w:r>
      <w:r>
        <w:rPr>
          <w:b/>
          <w:sz w:val="22"/>
          <w:szCs w:val="22"/>
        </w:rPr>
        <w:t xml:space="preserve">narodnihazena@cstv.cz </w:t>
        <w:tab/>
        <w:tab/>
      </w:r>
      <w:r>
        <w:rPr>
          <w:b/>
          <w:sz w:val="22"/>
          <w:szCs w:val="22"/>
          <w:lang w:val="en-US" w:eastAsia="en-US"/>
        </w:rPr>
        <w:t>w</w:t>
      </w:r>
      <w:r>
        <w:rPr>
          <w:b/>
          <w:sz w:val="22"/>
          <w:szCs w:val="22"/>
        </w:rPr>
        <w:t>ww.svaznarodnihazene.cz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849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6"/>
        <w:numPr>
          <w:ilvl w:val="5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 Á P I S č. 1/20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e zasedání VV SNH, které se konalo 26. ledna 20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d 09:30 hod. – Praha - Strahov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řítomni:</w:t>
      </w:r>
      <w:r>
        <w:rPr>
          <w:rFonts w:cs="Calibri" w:ascii="Calibri" w:hAnsi="Calibri"/>
          <w:sz w:val="24"/>
          <w:szCs w:val="24"/>
        </w:rPr>
        <w:t xml:space="preserve"> J. Holý, K. Schwarzer, A. Liška, J. Bláha, P. Holý, C. Štěpánek, Mgr. J. Václavek, Ing. J. Popelka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. Toman, Ing. V. Čihař, K. Klas, Mgr. M. Ší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mluveni:</w:t>
      </w:r>
      <w:r>
        <w:rPr>
          <w:rFonts w:cs="Calibri" w:ascii="Calibri" w:hAnsi="Calibri"/>
          <w:sz w:val="24"/>
          <w:szCs w:val="24"/>
        </w:rPr>
        <w:t xml:space="preserve">  JUDr. M. Kří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Hosté: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1. Kontrola zápisu z minulé schů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46/2011 – VV bere zprávy OSK na vědomí a uklád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) předsedovi TR a Met.Ú. TR převést jednotlivé metodické příručky do elektronické podoby a v první fázi zpracovat časový harmonogram pro postupný převod nejpozději do konce 30.11.2012 – </w:t>
      </w:r>
      <w:r>
        <w:rPr>
          <w:rFonts w:cs="Calibri" w:ascii="Calibri" w:hAnsi="Calibri"/>
          <w:b/>
          <w:sz w:val="24"/>
          <w:szCs w:val="24"/>
        </w:rPr>
        <w:t xml:space="preserve">průběžně plněno převádění do el. podoby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ůběžný úkol trvá - zprávy o postupu vždy na VV pp. Václavek, Štěpánek a Schwarz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7/2012 - VV bere zprávu na vědomí  a</w:t>
      </w:r>
    </w:p>
    <w:p>
      <w:pPr>
        <w:pStyle w:val="Normal"/>
        <w:numPr>
          <w:ilvl w:val="0"/>
          <w:numId w:val="14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kládá předsedovi MaK 1x měsíčně podávat pravidelné informace o vývoji plnění marketingového plánu  - průběžně informovat, případně provést revizi marketingového plánu, doplnění článku do FŘ SNH o sponzoringu – </w:t>
      </w:r>
      <w:r>
        <w:rPr>
          <w:rFonts w:cs="Calibri" w:ascii="Calibri" w:hAnsi="Calibri"/>
          <w:b/>
          <w:sz w:val="24"/>
          <w:szCs w:val="24"/>
        </w:rPr>
        <w:t>oslovení vedení krajů, oslovení firem – vedení evidence, prověřit webové stránky KÚ – pozor na termíny podání přihlášek jednotlivých dot. titulů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30/2012 - VV bere zprávu na vědomí </w:t>
      </w:r>
      <w:r>
        <w:rPr>
          <w:rFonts w:cs="Calibri" w:ascii="Calibri" w:hAnsi="Calibri"/>
          <w:sz w:val="24"/>
          <w:szCs w:val="24"/>
        </w:rPr>
        <w:t xml:space="preserve"> 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ládá předsedovi SNH sjednat prostřednictvím právního zástupce smlouvu o zaplacení vynaložených prostředků SNH na akci dle uzavřené smlouvy o společných akcí s firmou Václav Kočí MIVA SMS 18.6.2011 s nejpozdějším termínem splatnosti do 30.4.2012 v plné výši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hledem k nezaplacení dané částky bude řešeno dle dosud uzavřených dohod mezi oběma subjekty – s termínem plnění 16.7.2012 - Předáno právnímu zástupci : Předžalobní výzva na úhradu do 30.8.2012. V případě neuhrazení předána plná moc SHN právnímu zástupci - vymáhání pohledávky soudní cestou. </w:t>
      </w:r>
      <w:r>
        <w:rPr>
          <w:rFonts w:cs="Calibri" w:ascii="Calibri" w:hAnsi="Calibri"/>
          <w:b/>
          <w:sz w:val="24"/>
          <w:szCs w:val="24"/>
        </w:rPr>
        <w:t>Žaloba podána na mostecký soud – další vývoj sledován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Do sledování zahrnout též nesplnění podmínek daných smlouvou o zajištění věcných cen pro Nejlepší házenkáře 2011 z 31.3. 2012. Byla vystavena faktura – smluvní pokuta na hodnotu 30 000,- Kč. Zaslána upomínka k soudu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ůběžný úkol : Holý, Schwarz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49/2012 - VV bere zprávu na vědomí  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kládá sekretáři SNH získat z ČOS a ATJ/SK informace dle oddílů o členské základně k 31.12. 2011 nejpozději do 18.6. 2012 – nutno ještě uzavřít členskou základnu u ATJ/SK – informace SE neposlali oddíly Draken Brno a SK NH Veselí  urgence splnění 30.11.2012 – </w:t>
      </w:r>
      <w:r>
        <w:rPr>
          <w:rFonts w:cs="Calibri" w:ascii="Calibri" w:hAnsi="Calibri"/>
          <w:b/>
          <w:sz w:val="24"/>
          <w:szCs w:val="24"/>
        </w:rPr>
        <w:t>prověřit přes místopresidenta ATJ/SK p. J. Stádníka – provede Ing. Popel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84/2012 - VV bere zprávu na vědomí a ukládá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předsedovi HK dořešit vyúčtování VTJ+J ve spolupráci s vedoucím akce P. Pischem a zaslat konečné vyúčtování nejpozději do 31.12. 2012 – chybí pouze dořešení vyúčtování omluveným a neomluveným frekventantů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kretáři objednat pro rozhodčí třídy I. a T 500 ks kartiček, pro rozhodčí třídy III. a II. pak 1000 ks ve spolupráci s předsedou HK a zajistit je nejpozději do 23.2. 2013 – zadní strana s logem SNH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91/2012 - VV bere zprávu na vědomí  a ukládá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4"/>
          <w:szCs w:val="24"/>
        </w:rPr>
        <w:t xml:space="preserve">předsedovi OK připravit seznam všech platných směrnic v SNH a následně je zaslat všem členům VV a uveřejnit na webových stránkách SNH do konce února 2013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předsedovi TR zaslat návrh upraveného formuláře hodnocení nejlepších hráčů/hráček utkání nejpozději do 31.3. 201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USNESENÍ 94/2012 - VV bere zprávu na vědomí  a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ukládá předsedovi HK kontaktovat všechny členy HK a dále J. Cedidla (člen DR, zodpovědný za kontrolu HK) nejpozději do konce prosince 2012 a zahájit práci na revizi FŘ SNH s cílem aktualizovat veškerá ustanovení vzhledem ke stávající situaci ve financování sportu a potažmo SNH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ládá předsedovi HK předložit návrh revidovaného FŘ ke schválení VV SNH nejpozději na únorové zasedání VV SNH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USNESENÍ 95/2012 - VV bere zprávu na vědomí  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aluje zahájení přípravy výměny reg. průkazů v roce 2013 a ukládá sekretáři SNH prověřit možnosti reg. programu dle navržených bodů postupu výměny u p. Veselého nejpozději do konce prosince 201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1/2013 - VV schvaluje zápis z minulé schůze, přičemž revokuje usnesení č. 95/2012, bod a) v části schválení Propozic pro vrcholné soutěže dospělých 2013/14. Doporučuje schválit tyto Propozice po úpravách dle diskuze na dalším zasedání VV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2. Zpráva předse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posledním rozloučení s p. Jiřím Vích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otevřeném dopisu p. Fajf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zaslání alternativního návrhu na systém ligových soutěží – zaslání na všechny členy V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dopisu p. M. Tomčíka ohledně jednání s gen. ředitelem p. Ing. Preiningerem – spolupráce v oblasti výroby míčů pro národní házeno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USNESENÍ 2/2013 - VV bere zprávu na vědomí, schvaluje a ukládá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m členům VV zaslat názor na návrhy nových systémů ligových soutěží do 23.2. 2013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sedovi OK projednat na jednání OK v únoru možný postup spolupráce s firmou Gala a.s. a připravit návrh pro VV nejpozději do 23.2.2013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3. Zpráva sekretář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pojistné smlouvě s Č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možnosti navrhnout Trenéra, cvičitele roku 2012 v rámci výzvy ČOV – formulář předlož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ávrh předložen z KM – Václava Šmídlová – za dlouhodobou obětavou práci pro rozvoj mládežnického soutěžení a úspěchy u mládežnických družste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zaslání podkladů do Ročenky 20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3/2013 - VV bere zprávu na vědomí a ukládá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ředsedovi KM připravit podklady pro návrh na Trenéra, cvičitele roku 2012 – Václava Šmídlová z TJ Sokol Tymákov do 31.1.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4. Připomínky z hnutí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předseda OK informoval o reakcích na otevřený dopis p. Fajfra – Severočeská obl. soutěžní komise a reakce z hnutí na webových stránkách oddílů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oval o pozvánce na veletrh se sportovní tematikou – Mnichov, 3.-6.2.2013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4/2013 - VV bere zprávu na vědomí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5. Zpráva o osmifinálových a čtvrtfinálových skupinách 39.r. ČP - příprava finá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ce o Zpravodaji vydaném k probíhajícím kolů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dán návrh na ředitele finálových turnajů – Řevnice –  J. Bláh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- Čakovice – Lad. Jan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5/2013 - VV bere zprávu na vědomí a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aluje předsedy finálového turnaje 39. ročníku Českého poháru mužů a žen pana Jiřího Bláhu a paní Ladislavu Jankovou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6. Průběžná zpráva o čerp. rozpočtu 2012, propočet Fin. řádu 2013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ředloženo čerpání rozpočtu za rok 2012 dopracováno z dosud všech obdržených faktur a příjmů roku 2012  – bude uzavřeno v březnu 20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ávrh rozpočtu na rok 2013 byl předložen k připomínkování – bude dořešeno na jednání VV v únoru 20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zahájení prací na úpravě FŘ a propočtu FŘ za rok 2012 – první výstup ve druhé polovině února – průběžná informace na následujícím V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6/2013 - VV bere zprávu na vědomí a uklád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m členům VV zaslat připomínky k návrhu rozpočtu nejpozději do 23.2. 2013 a předsedovi HK zaslat písemně upravený návrh rozpočtu na rok 2013 na jednání V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ovi HK připravit první návrh úpravy FŘ SNH nejpozději do 20.3.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7.  Zprávy předsedů jednotlivých odborných komis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) </w:t>
      </w:r>
      <w:r>
        <w:rPr>
          <w:rFonts w:cs="Calibri" w:ascii="Calibri" w:hAnsi="Calibri"/>
          <w:sz w:val="24"/>
          <w:szCs w:val="24"/>
          <w:u w:val="single"/>
        </w:rPr>
        <w:t>KOMISE ROZHODČÍC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ožadavek na dozajištění průkazů rozhodčích – licenc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skuze na zajištění rozhodčích pro Čechy – Morava v Nýřane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7/2013 - VV bere zprávu na vědomí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b) TRENÉRSKÁ RAD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ce o zachování stávajících trenérských dvojic reprezentačních týmů mužů a žen – připravit smlouv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oporučil zintenzivnit snahu nalézt způsob zajištění fin. prostředků na odměny za umístění ve finále Českého pohár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ožádal o možnost zakoupení záložního disku na metodické materiál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oporučil při utkání Čechy – Morava fotografování v sobotu po obědě v reprezentačních dresech (čistota, klid, možnost předání fotografií ještě před odjezdem v neděl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nepředložení formuláře hodnocení jednotlivců – II.liga muži – celkem třikrát u Rokytnice a dále u oddílu Draken B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eznámení s nejlepšími 10 nejlepšími národními házenkářkami a házenkáři dle abecedního pořad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8/2013 - VV bere zprávu na vědomí  a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aluje nákup záložního disku pro uložení metodických materiálů nejpozději do konce 2/2013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sedovi HK uvolnit fin. prostředky a sekretáři SNH zajistit nákup záložního disku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ládá předsedovi STK řešit v souladu s Propozicemi ligových soutěží a DŘ SNH neplnění povinnosti oddílů TJ S. Rokytnice a Draken Brno ve věci pravidelného hodnocení jednotlivců po každém zápas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c) ORGANIZAČNÍ KOMIS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zahájení činnosti subkomise pro pravidla – 26.1. 2013 a zahájení práce na úpravě Organizačního řádu (požadavek na doplnění razítka č. 4) – společná schůzka subkomise pro Reg. a Přestup. řád v Tanvaldě mezi 3.-6.3. 201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ředloženo průběžné hodnocení plnění usnesení z 15. VH SN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pokračujícím jednání s p. Veselým ohledně úpravy Registračního programu – pracnost celkem kolem 32 hodin pro tři dosud uvažované body (registrace hráčů, budou zachovány údaje z historie hráčů a není požadavek na další tiskové sestavy – ze strany SNH je požadavek, aby po celou dobu byla přístupná data pro doplnění při obnově registrace (v případě našeho požadavku na současný přístup do obou souborů – což potřebujeme – bude ještě potřeba doupřesnit pravidla a i výše uvedenou pracnost bude třeba přehodnotit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9/2013 - VV bere zprávu na vědomí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ukládá předsedovi OK pokračovat v jednání s p. Veselým ve spolupráci se SE SNH a průběžně informovat členy VV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d) MARKETINGOVÁ KOMISE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jednání v ČT – možnost pozvání do pořadu Na slovíčk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10/2013 - VV bere zprávu na vědomí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e) KOMISE MLÁDEŽ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informace o doplnění ředitele  - P ČR mladší žákyně – p. Karel Klas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informace o přípravě klíče na přerozdělování zbytku fin. prostředků z příspěvku firmy LM Asistent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otevřena otázka zajištění medailí též pro finále Poháru ČR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11/2013 - VV bere zprávu na vědomí 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schvaluje ředitele P ČR mladších žaček p. Karla Klase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) HOSPODÁŘSKÁ KOMIS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ce o revizi smlouvy s Petrem Holým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žádal o zakoupení razítka SNH č. 4 – doplnit do OŘ SN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12/2013 - VV bere zprávu na vědomí 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aluje pořízení razítka č. 4 SNH, které bude uloženo u předsedy HK SNH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g) SPORTOVNĚ-TECHNICKÁ KOMIS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e o zájmu TJ Stará Ves n.O. o pořadatelství kvalifikace o I.ligu žen v roce 201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oval o dopisu z TJ DIOSS Nýřany ohledně soupis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oval o dosavadním čerpání fin. částky na úhradu nákladů za rozhodčí (33,5% z I. ligy, 42% z II.ligy, 2% za delegáty)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NESENÍ 13/2013 - VV bere zprávu na vědomí 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schvaluje TJ Stará Ves n.O. jako pořadatele kvalifikace žen o I.ligu v roce 2013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ukládá předsedovi OK ve spolupráci s předsedou HK připravit návrh smlouvy s pořadatelem kvalifikace o I.ligu žen v roce 2013 nejpozději do 23.2. 2013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8. Upřesnění programu následující schůz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chválen program dle předaného plánu OK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9. Různ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ředseda DR informoval o provádění inventury hospodaření SNH a skladu SNH – do konce března 2013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informoval o účasti na jednání OK SNH z důvodu omluvy p. Mence dne 2.2. 2013 v Žatc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oval o připravovaném jednání DR v únoru 2013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USNESENÍ 96/2012 - VV bere zprávu na vědomí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ští jednání</w:t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350"/>
        <w:gridCol w:w="2495"/>
      </w:tblGrid>
      <w:tr>
        <w:trPr>
          <w:trHeight w:val="320" w:hRule="exac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 schůze :   Sobota 23.2. 2013     Čas: 09:30 hod.    Praha - Strahov</w:t>
            </w:r>
          </w:p>
        </w:tc>
      </w:tr>
      <w:tr>
        <w:trPr>
          <w:trHeight w:val="32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OD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ÁPLŇ B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ODPOVÍDÁ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zápisu z minulého jednání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předsedy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sekretáře, přehled došlé pošt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ář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a připomínky z hnut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jištění finále 39. r. ČP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, KR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vyhlášení Nejlepšího házenkáře roku 2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, KR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jištění mládežnických akcí v roce 2013 – ZHM,MČR,PČR,VT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, KR, TR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gové soutěže: rozhodčí, termíny, propozice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, KR, TR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. zpráva o čerpání rozpočtu za rok 2012 a vývoj v roce 20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 SE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předsedů odborných komis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komise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řesnění programu následující schůze V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zn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í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OZDĚLOVNÍK 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Zápis a pozvánka na schůzi: VV SNH,  př. DR SNH, SE SNH,čestný člen VV SNH Mgr. M. Šír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Zápis bez pozvánky: předsedové OSK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eastAsia="Arial Unicode MS"/>
        <w:b/>
        <w:b/>
        <w:color w:val="000000"/>
      </w:rPr>
    </w:pPr>
    <w:r>
      <w:rPr>
        <w:color w:val="000000"/>
      </w:rPr>
      <w:t xml:space="preserve">Předseda VV SNH: </w:t>
    </w:r>
    <w:r>
      <w:rPr>
        <w:b/>
        <w:color w:val="000000"/>
      </w:rPr>
      <w:t>Jaroslav Holý</w:t>
    </w:r>
    <w:r>
      <w:rPr>
        <w:color w:val="000000"/>
      </w:rPr>
      <w:t xml:space="preserve"> </w:t>
      <w:tab/>
      <w:t xml:space="preserve">Mobil: </w:t>
    </w:r>
    <w:r>
      <w:rPr>
        <w:b/>
        <w:color w:val="000000"/>
      </w:rPr>
      <w:t>+420 603 932 406</w:t>
    </w:r>
    <w:r>
      <w:rPr>
        <w:color w:val="000000"/>
      </w:rPr>
      <w:tab/>
      <w:tab/>
      <w:t xml:space="preserve">E-mail: </w:t>
    </w:r>
    <w:r>
      <w:rPr>
        <w:b/>
        <w:color w:val="000000"/>
      </w:rPr>
      <w:t>holyjar@seznam.cz</w:t>
    </w:r>
  </w:p>
  <w:p>
    <w:pPr>
      <w:pStyle w:val="Normal"/>
      <w:jc w:val="center"/>
      <w:rPr/>
    </w:pPr>
    <w:r>
      <w:rPr/>
      <w:t>bankovní spojení</w:t>
    </w:r>
    <w:r>
      <w:rPr>
        <w:b/>
      </w:rPr>
      <w:tab/>
      <w:tab/>
      <w:t>GE Money Bank 1722109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u w:val="singl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Char">
    <w:name w:val="Char"/>
    <w:basedOn w:val="Standardnpsmoodstavc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Char">
    <w:name w:val="WW-Char"/>
    <w:basedOn w:val="Standardnpsmoodstavc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Char1">
    <w:name w:val="WW-Char1"/>
    <w:basedOn w:val="Standardnpsmoodstavc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WWChar2">
    <w:name w:val="WW-Char2"/>
    <w:basedOn w:val="Standardnpsmoodstavc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WWChar3">
    <w:name w:val="WW-Char3"/>
    <w:basedOn w:val="Standardnpsmoodstavc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Char4">
    <w:name w:val="WW-Char4"/>
    <w:basedOn w:val="Standardnpsmoodstavce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WWChar5">
    <w:name w:val="WW-Char5"/>
    <w:basedOn w:val="Standardnpsmoodstavce"/>
    <w:qFormat/>
    <w:rPr>
      <w:rFonts w:ascii="Calibri" w:hAnsi="Calibri" w:cs="Calibri"/>
      <w:sz w:val="24"/>
      <w:szCs w:val="24"/>
      <w:lang w:bidi="ar-SA"/>
    </w:rPr>
  </w:style>
  <w:style w:type="character" w:styleId="WWChar6">
    <w:name w:val="WW-Char6"/>
    <w:basedOn w:val="Standardnpsmoodstavce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WWChar7">
    <w:name w:val="WW-Char7"/>
    <w:basedOn w:val="Standardnpsmoodstavce"/>
    <w:qFormat/>
    <w:rPr>
      <w:rFonts w:ascii="Cambria" w:hAnsi="Cambria" w:cs="Cambria"/>
      <w:sz w:val="22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Char8">
    <w:name w:val="WW-Char8"/>
    <w:basedOn w:val="Standardnpsmoodstavce"/>
    <w:qFormat/>
    <w:rPr>
      <w:lang w:bidi="ar-SA"/>
    </w:rPr>
  </w:style>
  <w:style w:type="character" w:styleId="WWChar9">
    <w:name w:val="WW-Char9"/>
    <w:basedOn w:val="Standardnpsmoodstavce"/>
    <w:qFormat/>
    <w:rPr>
      <w:lang w:bidi="ar-SA"/>
    </w:rPr>
  </w:style>
  <w:style w:type="character" w:styleId="WWChar10">
    <w:name w:val="WW-Char10"/>
    <w:basedOn w:val="Standardnpsmoodstavce"/>
    <w:qFormat/>
    <w:rPr>
      <w:lang w:bidi="ar-SA"/>
    </w:rPr>
  </w:style>
  <w:style w:type="character" w:styleId="WWChar11">
    <w:name w:val="WW-Char11"/>
    <w:basedOn w:val="Standardnpsmoodstavce"/>
    <w:qFormat/>
    <w:rPr>
      <w:sz w:val="16"/>
      <w:szCs w:val="16"/>
      <w:lang w:bidi="ar-SA"/>
    </w:rPr>
  </w:style>
  <w:style w:type="character" w:styleId="WWChar12">
    <w:name w:val="WW-Char12"/>
    <w:basedOn w:val="Standardnpsmoodstavce"/>
    <w:qFormat/>
    <w:rPr>
      <w:lang w:bidi="ar-SA"/>
    </w:rPr>
  </w:style>
  <w:style w:type="character" w:styleId="WWChar13">
    <w:name w:val="WW-Char13"/>
    <w:basedOn w:val="Standardnpsmoodstavce"/>
    <w:qFormat/>
    <w:rPr>
      <w:sz w:val="16"/>
      <w:szCs w:val="16"/>
      <w:lang w:bidi="ar-SA"/>
    </w:rPr>
  </w:style>
  <w:style w:type="character" w:styleId="WWChar14">
    <w:name w:val="WW-Char14"/>
    <w:basedOn w:val="Standardnpsmoodstavce"/>
    <w:qFormat/>
    <w:rPr>
      <w:lang w:bidi="ar-SA"/>
    </w:rPr>
  </w:style>
  <w:style w:type="character" w:styleId="WWChar15">
    <w:name w:val="WW-Char15"/>
    <w:basedOn w:val="Standardnpsmoodstavce"/>
    <w:qFormat/>
    <w:rPr>
      <w:sz w:val="2"/>
      <w:szCs w:val="2"/>
      <w:lang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  <w:szCs w:val="24"/>
    </w:rPr>
  </w:style>
  <w:style w:type="paragraph" w:styleId="Zkladntext3">
    <w:name w:val="Základní text 3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02:00Z</dcterms:created>
  <dc:creator>VKF</dc:creator>
  <dc:description/>
  <cp:keywords/>
  <dc:language>en-US</dc:language>
  <cp:lastModifiedBy>josefp</cp:lastModifiedBy>
  <cp:lastPrinted>2011-03-13T04:59:00Z</cp:lastPrinted>
  <dcterms:modified xsi:type="dcterms:W3CDTF">2013-02-24T14:56:00Z</dcterms:modified>
  <cp:revision>9</cp:revision>
  <dc:subject/>
  <dc:title> www</dc:title>
</cp:coreProperties>
</file>